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od. A – dati generali e dichiarazione requisiti)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Spett.le</w:t>
        <w:tab/>
        <w:t>UNIONE MONTANA DEI COMUNI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ELLA VALTIBERINA TOSCANA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via San Giuseppe n. 32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52037 Sansepolcro (AR)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ind w:left="1095" w:right="0" w:hanging="1083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Procedura aperta - art. 60 D. L</w:t>
      </w:r>
      <w:r>
        <w:rPr>
          <w:rStyle w:val="StrongEmphasis"/>
          <w:rFonts w:eastAsia="Calibri" w:cs="Calibri" w:ascii="Calibri" w:hAnsi="Calibri"/>
          <w:b w:val="false"/>
          <w:bCs w:val="false"/>
          <w:szCs w:val="22"/>
          <w:lang w:eastAsia="ar-SA"/>
        </w:rPr>
        <w:t xml:space="preserve">gs. 50/2016 - per l'affidamento dei servizi di ingegneria di direzione lavori, contabilità e coordinamento della sicurezza in fase di esecuzione per l'intervento di realizzazione del secondo ponte sul fiume Tevere e raccordi stradali di collegamento fra la zona industriale “Alto Tevere” e via Bartolomeo Della Gatta sul tracciato della via comunale dei “Banchetti” </w:t>
      </w:r>
      <w:r>
        <w:rPr>
          <w:rStyle w:val="StrongEmphasis"/>
          <w:rFonts w:eastAsia="Calibri" w:cs="Calibri" w:ascii="Calibri" w:hAnsi="Calibri"/>
          <w:b w:val="false"/>
          <w:bCs w:val="false"/>
          <w:szCs w:val="22"/>
          <w:shd w:fill="auto" w:val="clear"/>
          <w:lang w:eastAsia="ar-SA"/>
        </w:rPr>
        <w:t>(CIG: 740787757C – CUP: H61B14000390006)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 a 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nel Comune di ______________________________________ cap. ___________ prov. (_____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iCs/>
          <w:color w:val="000000"/>
        </w:rPr>
        <w:t>(specificare libero professionista /legale rappresentante o altro)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 caso di procuratore allegare copia dell'atto di procura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'operatore economico denominato 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nel Comune di 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ice fiscale 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 fax ________________ email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i fini della ammissione alla gara per l'affidamento dei servizi di ingegneria di cui all'oggetto,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eastAsia="ar-SA"/>
        </w:rPr>
        <w:t xml:space="preserve"> in qualità di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- Professionista singolo denominato </w:t>
      </w:r>
      <w:r>
        <w:rPr>
          <w:rFonts w:eastAsia="Arial" w:cs="Calibri" w:ascii="Calibri" w:hAnsi="Calibri"/>
          <w:szCs w:val="22"/>
        </w:rPr>
        <w:t>__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 Associazione di professionisti tra i seguenti: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- Denominazione _______________________ Titolo _______________________ (CAPOGRUPPO)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b - Denominazione _______________________ Titolo 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>c - Denominazione ________________________ Titolo __________________________________</w:t>
      </w:r>
    </w:p>
    <w:p>
      <w:pPr>
        <w:pStyle w:val="TextBody"/>
        <w:spacing w:lineRule="atLeast" w:line="100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 Raggruppamento temporaneo di professionisti - già costituito / da costituire – tra i seguenti: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- Denominazione _______________________ Titolo _______________________ (CAPOGRUPPO)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b - Denominazione ________________________ Titolo 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>c - Denominazione ________________________ Titolo __________________________________</w:t>
      </w:r>
    </w:p>
    <w:p>
      <w:pPr>
        <w:pStyle w:val="TextBody"/>
        <w:spacing w:lineRule="atLeast" w:line="100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- Consorzio denominato </w:t>
      </w:r>
      <w:r>
        <w:rPr>
          <w:rFonts w:eastAsia="Arial" w:cs="Calibri" w:ascii="Calibri" w:hAnsi="Calibri"/>
          <w:szCs w:val="22"/>
        </w:rPr>
        <w:t>___________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apevole del fatto che, in caso di mendace dichiarazione, verranno applicate nei suoi riguardi, ai sensi dell’articolo 76 del D.P.R. n. 445/2000 e s.m.i. le sanzioni previste dal codice penale e dalle leggi speciali in materia di falsità negli atti, oltre alle conseguenze amministrative previste per le procedure relative agli appalti, 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gli articoli 46 e 47 del D.P.R. n. 445/2000, </w:t>
      </w:r>
    </w:p>
    <w:p>
      <w:pPr>
        <w:pStyle w:val="TextBody"/>
        <w:spacing w:lineRule="atLeast" w:line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SEZIONE 1 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di possesso dei requisiti economici, tecnici e professionali di cui all'art. 83 c. 1 lett. a) b) c) del D. Lgs. 50/2016 ed in particolare: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eastAsia="ArialMT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Cs w:val="22"/>
          <w:u w:val="single"/>
        </w:rPr>
        <w:t>REQUISITI DI IDONEITÀ PROFESSIONALE: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MT" w:cs="Calibri"/>
          <w:bCs/>
          <w:color w:val="000000"/>
          <w:sz w:val="22"/>
          <w:szCs w:val="22"/>
        </w:rPr>
      </w:pPr>
      <w:r>
        <w:rPr>
          <w:rFonts w:eastAsia="ArialMT" w:cs="Calibri" w:ascii="Calibri" w:hAnsi="Calibri"/>
          <w:bCs/>
          <w:color w:val="000000"/>
          <w:sz w:val="22"/>
          <w:szCs w:val="22"/>
        </w:rPr>
        <w:t>- Di essere iscritto presso l'Ordine Professionale degli …............................................. di ….............................. al n. …................................. dalla data …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MT" w:cs="Calibri"/>
          <w:bCs/>
          <w:color w:val="000000"/>
          <w:sz w:val="22"/>
          <w:szCs w:val="22"/>
        </w:rPr>
      </w:pPr>
      <w:r>
        <w:rPr>
          <w:rFonts w:eastAsia="ArialMT" w:cs="Calibri" w:ascii="Calibri" w:hAnsi="Calibri"/>
          <w:bCs/>
          <w:color w:val="000000"/>
          <w:sz w:val="22"/>
          <w:szCs w:val="22"/>
        </w:rPr>
        <w:t>- Posizione INARCASSA: …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MT" w:cs="Calibri"/>
          <w:bCs/>
          <w:color w:val="000000"/>
          <w:sz w:val="22"/>
          <w:szCs w:val="22"/>
        </w:rPr>
      </w:pPr>
      <w:r>
        <w:rPr>
          <w:rFonts w:eastAsia="ArialMT" w:cs="Calibri" w:ascii="Calibri" w:hAnsi="Calibri"/>
          <w:bCs/>
          <w:color w:val="000000"/>
          <w:sz w:val="22"/>
          <w:szCs w:val="22"/>
        </w:rPr>
        <w:t>- Di essere in possesso dei requisiti di cui all'art. 98 del D. Lgs. 81/2008 per l'assunzione dell'incarico di coordinamento della sicurezza in fase di esecuzione, e che il soggetto espressamente responsabile della prestazione dello specifico servizio sarà il: (titolo) ….................................(nominativo) 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eastAsia="ArialMT" w:cs="Calibri" w:ascii="Calibri" w:hAnsi="Calibri"/>
          <w:bCs/>
          <w:i/>
          <w:iCs/>
          <w:color w:val="000000"/>
          <w:sz w:val="22"/>
          <w:szCs w:val="22"/>
        </w:rPr>
        <w:t>(solo in caso di società)</w:t>
      </w:r>
      <w:r>
        <w:rPr>
          <w:rFonts w:eastAsia="ArialMT" w:cs="Calibri" w:ascii="Calibri" w:hAnsi="Calibri"/>
          <w:bCs/>
          <w:color w:val="000000"/>
          <w:sz w:val="22"/>
          <w:szCs w:val="22"/>
        </w:rPr>
        <w:t xml:space="preserve"> Di essere iscritta</w:t>
      </w:r>
      <w:r>
        <w:rPr>
          <w:rFonts w:eastAsia="TimesNewRomanPSMT" w:cs="Calibri" w:ascii="Calibri" w:hAnsi="Calibri"/>
          <w:sz w:val="22"/>
          <w:szCs w:val="22"/>
        </w:rPr>
        <w:t xml:space="preserve"> </w:t>
      </w:r>
      <w:r>
        <w:rPr>
          <w:rFonts w:eastAsia="ArialMT" w:cs="Calibri" w:ascii="Calibri" w:hAnsi="Calibri"/>
          <w:sz w:val="22"/>
          <w:szCs w:val="22"/>
        </w:rPr>
        <w:t>al Registro delle Imprese della C. C. I. A. A. di .............................................., al n. .............................., in data ........................................., per servizi attinenti l'ingegneria e l'architettura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 xml:space="preserve">- Inoltre, </w:t>
      </w:r>
      <w:r>
        <w:rPr>
          <w:rFonts w:eastAsia="ArialMT" w:cs="Calibri" w:ascii="Calibri" w:hAnsi="Calibri"/>
          <w:i/>
          <w:iCs/>
          <w:sz w:val="22"/>
          <w:szCs w:val="22"/>
        </w:rPr>
        <w:t>(ove ne ricorra il caso)</w:t>
      </w:r>
      <w:r>
        <w:rPr>
          <w:rFonts w:eastAsia="ArialMT" w:cs="Calibri" w:ascii="Calibri" w:hAnsi="Calibri"/>
          <w:sz w:val="22"/>
          <w:szCs w:val="22"/>
        </w:rPr>
        <w:t xml:space="preserve"> :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ab/>
        <w:t>In caso di presenza di dipendenti: CCNL Applicato: …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ab/>
        <w:t>Posizione INPS: 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ab/>
        <w:t>Posizione INAIL: …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00"/>
        <w:rPr>
          <w:rFonts w:ascii="Calibri" w:hAnsi="Calibri" w:eastAsia="ArialMT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Cs w:val="22"/>
          <w:u w:val="single"/>
        </w:rPr>
        <w:t>REQUISITI DI CAPACITA' ECONOMICO-FINANZIARIA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" w:cs="Calibri" w:ascii="Calibri" w:hAnsi="Calibri"/>
          <w:bCs/>
          <w:color w:val="000000"/>
          <w:sz w:val="22"/>
          <w:szCs w:val="22"/>
        </w:rPr>
        <w:t>a) Di avere realizzato, nei migliori tre esercizi dell'ultimo quinquennio antecedente alla data di pubblicazione del bando, un fatturato globale per servizi di ingegneria ed architettura di cui all'art. 3 lettera vvvv) del D. Lgs. 50/2016, per un importo pari almeno a 2 volte l'importo a base di gara (pertanto pari o superiore ad Euro 453.806,60)</w:t>
      </w:r>
      <w:r>
        <w:rPr>
          <w:rFonts w:eastAsia="Times-Roman;Times New Roman" w:cs="Calibri" w:ascii="Calibri" w:hAnsi="Calibri"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00"/>
        <w:rPr>
          <w:rFonts w:ascii="Calibri" w:hAnsi="Calibri" w:eastAsia="ArialMT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Cs w:val="22"/>
          <w:u w:val="single"/>
        </w:rPr>
        <w:t>REQUISITI DI CAPACITA' TECNICHE E PROFESSIONALI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MT" w:cs="Calibri"/>
          <w:bCs/>
          <w:i/>
          <w:i/>
          <w:iCs/>
          <w:color w:val="000000"/>
          <w:sz w:val="20"/>
          <w:szCs w:val="20"/>
        </w:rPr>
      </w:pPr>
      <w:r>
        <w:rPr>
          <w:rFonts w:eastAsia="ArialMT" w:cs="Calibri" w:ascii="Calibri" w:hAnsi="Calibri"/>
          <w:bCs/>
          <w:color w:val="000000"/>
          <w:sz w:val="22"/>
          <w:szCs w:val="22"/>
        </w:rPr>
        <w:t>b)</w:t>
      </w:r>
      <w:r>
        <w:rPr>
          <w:rFonts w:eastAsia="Times-Roman;Times New Roman" w:cs="Calibri" w:ascii="Calibri" w:hAnsi="Calibri"/>
          <w:bCs/>
          <w:color w:val="000000"/>
          <w:sz w:val="22"/>
          <w:szCs w:val="22"/>
        </w:rPr>
        <w:t xml:space="preserve"> Di avere espletato, nel decennio precedente alla data di pubblicazione del bando, servizi di ingegneria e di architettura, relativi a lavori appartenenti ad ognuna delle categorie e classi indicate nella tabella seguente, per un importo globale per ogni classe e categoria pari a 2 volte l'importo stimato dei lavori cui si riferisce la prestazione, calcolato con riguardo ad ognuna delle classi e categorie e cioè:</w:t>
      </w:r>
      <w:r>
        <w:rPr>
          <w:rFonts w:eastAsia="ArialMT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" w:cs="Calibri" w:ascii="Calibri" w:hAnsi="Calibri"/>
          <w:bCs/>
          <w:i/>
          <w:iCs/>
          <w:color w:val="000000"/>
          <w:sz w:val="20"/>
          <w:szCs w:val="20"/>
        </w:rPr>
        <w:t>(La tabella è indicativa e può essere adattata e ridimensionata in base al contenuto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963"/>
        <w:gridCol w:w="1385"/>
        <w:gridCol w:w="1385"/>
        <w:gridCol w:w="1385"/>
        <w:gridCol w:w="1385"/>
        <w:gridCol w:w="1205"/>
        <w:gridCol w:w="1209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e categ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 143/4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 Oper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M 17/6/20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mittente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ggetto che ha svolto il servizio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i svolgimento da ….... a …...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tura delle prestazioni svolte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o prestazioni svolt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o minimo richiesto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03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9.780,48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04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3.672,12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b/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0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.368,32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0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72.812,76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04</w:t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.751,98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Si ricorda che ciascuno dei suddetti servizi deve essere stato prestato interamente (ad es. un progetto preliminare ultimato ed approvato)]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MT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c) Di avere eseguito, nel decennio precedente alla data di pubblicazione del bando di gara, almeno </w:t>
      </w:r>
      <w:r>
        <w:rPr>
          <w:rFonts w:cs="Calibri" w:ascii="Calibri" w:hAnsi="Calibri"/>
          <w:b/>
          <w:bCs/>
          <w:sz w:val="22"/>
          <w:szCs w:val="22"/>
        </w:rPr>
        <w:t>due servizi di ingegneria e di  architettura di cui all’art. 3 lett. vvvv) del Codice</w:t>
      </w:r>
      <w:r>
        <w:rPr>
          <w:rFonts w:cs="Calibri" w:ascii="Calibri" w:hAnsi="Calibri"/>
          <w:sz w:val="22"/>
          <w:szCs w:val="22"/>
        </w:rPr>
        <w:t xml:space="preserve">, relativi a lavori appartenenti ad ognuna delle classi e categorie dei lavori cui si riferiscono i servizi da affidare per un importo totale non inferiore </w:t>
      </w:r>
      <w:r>
        <w:rPr>
          <w:rFonts w:cs="Calibri" w:ascii="Calibri" w:hAnsi="Calibri"/>
          <w:b/>
          <w:bCs/>
          <w:sz w:val="22"/>
          <w:szCs w:val="22"/>
        </w:rPr>
        <w:t xml:space="preserve">a 0,80 volte </w:t>
      </w:r>
      <w:r>
        <w:rPr>
          <w:rFonts w:cs="Calibri" w:ascii="Calibri" w:hAnsi="Calibri"/>
          <w:sz w:val="22"/>
          <w:szCs w:val="22"/>
        </w:rPr>
        <w:t xml:space="preserve">l’importo stimato dei </w:t>
      </w:r>
      <w:r>
        <w:rPr>
          <w:rFonts w:cs="Calibri" w:ascii="Calibri" w:hAnsi="Calibri"/>
          <w:b/>
          <w:bCs/>
          <w:sz w:val="22"/>
          <w:szCs w:val="22"/>
        </w:rPr>
        <w:t xml:space="preserve">lavori </w:t>
      </w:r>
      <w:r>
        <w:rPr>
          <w:rFonts w:cs="Calibri" w:ascii="Calibri" w:hAnsi="Calibri"/>
          <w:sz w:val="22"/>
          <w:szCs w:val="22"/>
        </w:rPr>
        <w:t xml:space="preserve">cui si riferisce la prestazione, calcolato con riguardo ad ognuna delle classi e categorie e riferiti a tipologie di lavori analoghi per dimensione e per caratteristiche tecniche a quelli oggetto dell'affidamento: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" w:cs="Calibri" w:ascii="Calibri" w:hAnsi="Calibri"/>
          <w:bCs/>
          <w:i/>
          <w:iCs/>
          <w:color w:val="000000"/>
          <w:sz w:val="20"/>
          <w:szCs w:val="20"/>
        </w:rPr>
        <w:t>(La tabella è indicativa e può essere adattata e ridimensionata in base al contenuto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963"/>
        <w:gridCol w:w="1385"/>
        <w:gridCol w:w="1385"/>
        <w:gridCol w:w="1385"/>
        <w:gridCol w:w="1385"/>
        <w:gridCol w:w="1205"/>
        <w:gridCol w:w="1209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e categ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 143/4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 Oper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M 17/6/20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mittente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ggetto che ha svolto il servizio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i svolgimento da ….... a …...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ura delle prestazioni svolt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o prestazioni svolt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o minimo richiesto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03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.912,19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04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61.468,85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b/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0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.147,33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0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9.125,11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04</w:t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.700,79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-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I due servizi richiesti per ciascuna classe e categoria dovranno essere stati svolti interamente dal medesimo concorrente e la somma complessiva deve raggiungere almeno la percentuale richiest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1)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(per i liberi professionisti singoli e associati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</w:t>
      </w:r>
      <w:r>
        <w:rPr>
          <w:rFonts w:cs="Calibri" w:ascii="Calibri" w:hAnsi="Calibri"/>
          <w:b/>
          <w:bCs/>
          <w:sz w:val="24"/>
          <w:szCs w:val="24"/>
        </w:rPr>
        <w:t xml:space="preserve">numero di unità minime di tecnici è di …........ Unità </w:t>
      </w:r>
      <w:r>
        <w:rPr>
          <w:rFonts w:cs="Calibri" w:ascii="Calibri" w:hAnsi="Calibri"/>
          <w:sz w:val="24"/>
          <w:szCs w:val="24"/>
        </w:rPr>
        <w:t>(comprendente i dipendenti e i consulenti con contratto di collaborazione coordinata e continuativa su base annua iscritti ai relativi albi professionali, ove esistenti,  e muniti di partiva IVA e che firmino il progetto, ovvero firmino i rapporti di verifica del progetto, ovvero  facciano parte dell’ufficio di direzione lavori e che abbiano fatturato nei confronti del soggetto offerente una quota superiore al cinquanta per cento del proprio fatturato annuo, risultante dall’ultima dichiarazione IVA), espresso in termini di risorse a tempo pieno (Full Time Equivalent, FTE),</w:t>
      </w:r>
      <w:r>
        <w:rPr>
          <w:rFonts w:cs="Calibri" w:ascii="Calibri" w:hAnsi="Calibri"/>
          <w:b/>
          <w:bCs/>
          <w:sz w:val="24"/>
          <w:szCs w:val="24"/>
        </w:rPr>
        <w:t xml:space="preserve"> in misura almeno pari a 4 (quattro);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d2) </w:t>
      </w:r>
      <w:r>
        <w:rPr>
          <w:rFonts w:cs="Calibri" w:ascii="Calibri" w:hAnsi="Calibri"/>
          <w:i/>
          <w:iCs/>
          <w:sz w:val="24"/>
          <w:szCs w:val="24"/>
        </w:rPr>
        <w:t xml:space="preserve">(per i concorrenti organizzati in forma societaria - società di professionisti e società di ingegneria)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Che il </w:t>
      </w:r>
      <w:r>
        <w:rPr>
          <w:rFonts w:cs="Calibri" w:ascii="Calibri" w:hAnsi="Calibri"/>
          <w:b/>
          <w:bCs/>
          <w:sz w:val="24"/>
          <w:szCs w:val="24"/>
        </w:rPr>
        <w:t xml:space="preserve">numero medio annuo del personale tecnico utilizzato negli ultimi tre anni è di …........ Unità </w:t>
      </w:r>
      <w:r>
        <w:rPr>
          <w:rFonts w:cs="Calibri" w:ascii="Calibri" w:hAnsi="Calibri"/>
          <w:sz w:val="24"/>
          <w:szCs w:val="24"/>
        </w:rPr>
        <w:t xml:space="preserve">(comprendente i soci attivi, i dipendenti e i consulenti con contratto di collaborazione coordinata e continuativa su base annua iscritti ai relativi albi professionali, ove esistenti, e muniti di partiva IVA e che facciano parte dell’ufficio di direzione lavori e che abbiano fatturato nei confronti della società offerente una quota superiore al cinquanta per cento del proprio fatturato annuo, risultante dall’ultima dichiarazione IVA, espresso  in  termini  di  risorse  a  tempo  pieno  (Full  Time  Equivalent,  FTE), </w:t>
      </w:r>
      <w:r>
        <w:rPr>
          <w:rFonts w:cs="Calibri" w:ascii="Calibri" w:hAnsi="Calibri"/>
          <w:b/>
          <w:bCs/>
          <w:sz w:val="24"/>
          <w:szCs w:val="24"/>
        </w:rPr>
        <w:t>in misura non inferiore a 4 (quattro);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ZIONE 2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esaminato lo schema di contratto-disciplinate tecnico e tutta la ulteriore documentazione che regolamenta il servizio, di averla trovata completa ed eseguibile, accettandone senza riserva le cond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senza condizione o riserva alcuna, tutte le norme e disposizioni contenute nel bando, nel disciplinare di gara, nello schema di contratto-disciplinare tecnico ed in ogni altra documentazion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i requisiti speciali richiesti da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di idoneità professionale, di capacità economico-finanziaria e di capacità tecnico-professionale richiesti da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di cui al Decreto MIT n. 263 del 2 dicembre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pettare gli obblighi imposti dall'art. 30, commi 3 e 4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cause ostative all'esercizio della libera profe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di divieto di partecipazione alle procedure di affidamento dei contratti pubblici previste dall'art. 48 c. 7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ssoggettati a misure interdittive o di incapacità a contrarre con la Pubblica Amministrazione ai sensi della L.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ostative alla contrattazione con la Pubblica Amministrazione di cui all’art. 53, comma 16-ter, del d.lgs. del 2001 n. 165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olo in caso di sede, residenza o domicilio nei paesi inseriti nelle c.d. black list di cui al decreto del Ministro delle finanze del 4 maggio 1999 e al decreto del Ministro dell’economia e delle finanze del 21 novembre 2001)</w:t>
      </w:r>
      <w:r>
        <w:rPr>
          <w:rFonts w:cs="Calibri" w:ascii="Calibri" w:hAnsi="Calibri"/>
          <w:sz w:val="22"/>
          <w:szCs w:val="22"/>
        </w:rPr>
        <w:t xml:space="preserve"> di essere in possesso:</w:t>
      </w:r>
    </w:p>
    <w:p>
      <w:pPr>
        <w:pStyle w:val="Normal"/>
        <w:spacing w:lineRule="atLeast" w:line="200"/>
        <w:ind w:left="851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ll’autorizzazione in corso di validità rilasciata ai sensi del d.m. 14 dicembre 2010 del Ministero dell’economia e delle finanze ai sensi (art. 37 del d.l. 3 maggio 2010 n. 78 conv. in l. 122/2010);</w:t>
      </w:r>
    </w:p>
    <w:p>
      <w:pPr>
        <w:pStyle w:val="Normal"/>
        <w:spacing w:lineRule="atLeast" w:line="200"/>
        <w:ind w:left="851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ella domanda di autorizzazione presentata ai sensi dell’art. 1 comma 3 del DM 14 dicembre 2010 </w:t>
      </w:r>
      <w:r>
        <w:rPr>
          <w:rFonts w:cs="Calibri" w:ascii="Calibri" w:hAnsi="Calibri"/>
          <w:i/>
          <w:sz w:val="22"/>
          <w:szCs w:val="22"/>
        </w:rPr>
        <w:t>(specificare quale delle due ipotesi ricorr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a normativa in materia di progettazione, affidamento, direzione lavori, esecuzione e collaudo di lavori pubblici, vigente nella Regione Tosc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assumere, a pena di nullità del contratto, gli obblighi di tracciabilità dei flussi finanziari previsti dall'art. 3 della legge 13/08/2010 n. 136 e s.m.i., nonché ad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ggiudicazione, prima della sottoscrizione del contratto, a produrre le garanzie previste da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effettuato visita di sopralluogo e di avere acquisito opportuna cognizione dei luoghi dove deve svolgersi il servizio, di avere preso conoscenza delle condizioni locali, nonché di tutte le circostanze generali e particolari, che possono avere influito sulla determinazione dei prezzi e delle condizioni contrattuali, e di avere giudicato i prezzi medesimi nel loro complesso remunerativi e tali da consentire l’offerta fa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ggiudicazione,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30/06/2003 n. 196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le norme di cui al DPR 16/04/2013, n. 62 “Regolamento recante codice di comportamento dei dipendenti pubblici, a norma dell'articolo 54 del D. L. 30/03/2001, n. 165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osservare le clausole pattizie di cui al “Protocollo d’Intesa per la legalità e la prevenzione dei tentativi di infiltrazione criminale nell’economica legale tra la Prefettura di Arezzo, la Provincia di Arezzo, la Camera di Commercio di Arezzo e i Comuni della Provincia di Arezz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stazione appaltante ad effettuare ogni comunicazione relativa alla presente procedura di appalto come segu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omunicazioni art. 76 D. Lgs. 50/2016 all'indirizzo PEC precedentemente indicato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ogni altra comunicazione mediante il sistema telematico START della Regione Toscan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tLeast" w:line="20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INFIN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IONE 3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solo in caso di partecipazione come RTI o Raggruppamento tra professionisti) 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concorrente partecipa alla presente procedura come raggruppamento temporaneo 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- Già costituito </w:t>
        <w:tab/>
        <w:tab/>
        <w:tab/>
        <w:tab/>
        <w:tab/>
      </w: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- Da costituire</w:t>
      </w:r>
    </w:p>
    <w:p>
      <w:pPr>
        <w:pStyle w:val="Corpodeltesto31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è sarà composto come di seguito indicato: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– (Mandataria) Denominazione 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quisiti apportati ___________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Tipo di prestazione/parti del servizio che eseguirà 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Quota di partecipazione al Raggruppamento ____%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 – (Mandante) Denominazione 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quisiti apportati ___________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Tipo di prestazione/parti del servizio che eseguirà 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a di partecipazione al Raggruppamento ____%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c -(Mandante) Denominazione 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Requisiti apportati 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i prestazione</w:t>
      </w:r>
      <w:r>
        <w:rPr>
          <w:rFonts w:cs="Calibri" w:ascii="Calibri" w:hAnsi="Calibri"/>
          <w:szCs w:val="22"/>
        </w:rPr>
        <w:t>/parti del servizio</w:t>
      </w:r>
      <w:r>
        <w:rPr>
          <w:rFonts w:cs="Calibri" w:ascii="Calibri" w:hAnsi="Calibri"/>
          <w:sz w:val="22"/>
          <w:szCs w:val="22"/>
        </w:rPr>
        <w:t xml:space="preserve"> che eseguirà ______________</w:t>
      </w:r>
      <w:r>
        <w:rPr>
          <w:rFonts w:cs="Calibri" w:ascii="Calibri" w:hAnsi="Calibri"/>
          <w:szCs w:val="22"/>
        </w:rPr>
        <w:t>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a di partecipazione al Raggruppamento ____%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raggruppamento prevede la presenza di un giovane professionista, laureato abilitato da meno di cinque anni all'esercizio della professione, ai sensi dell'art. 4 comma 1 del Decreto MIT n. 263 del 02 dicembre 2016;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solo in caso di partecipazione come Raggruppamento ancora DA COSTITUIRE) I legali rappresentanti dei soggetti sopra indicati, dichiarano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di assumere con vincolo di solidarietà qualsivoglia impegno e responsabilità derivante dall'offerta presentata e dalla partecipazione alla presente procedura;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in caso di aggiudicazione dell'appalto si impegnano a costituirsi in raggruppamento temporaneo di concorrenti ai sensi della vigente normativa di legge con obbligo a conformarsi alla disciplina prevista dal Decreto Legislativo n. 50/2016 ed ogni altra vigente disposizione di legge in materia;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sarà conferito mandato collettivo speciale con rappresentanza, con funzioni di capogruppo mandatario all'impresa ______________________________________________ che stipulerà il contratto in nome e per conto proprio e delle imprese mandanti sopra indicate.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solo in caso di partecipazione come consorzio)</w:t>
      </w:r>
    </w:p>
    <w:p>
      <w:pPr>
        <w:pStyle w:val="Corpodeltesto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ggiudicazione, le prestazioni in appalto verranno eseguite dai seguenti soggetti consorziati: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- (capogruppo) Denominazione 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de nel Comune di 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ice fiscale 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 fax ________________ email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- Denominazione 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de nel Comune di 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ice fiscale 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 fax ________________ email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________________</w:t>
      </w:r>
    </w:p>
    <w:p>
      <w:pPr>
        <w:pStyle w:val="Corpodeltesto31"/>
        <w:tabs>
          <w:tab w:val="clear" w:pos="708"/>
          <w:tab w:val="left" w:pos="284" w:leader="none"/>
        </w:tabs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ahoma" w:cs="Calibri"/>
          <w:i/>
          <w:i/>
          <w:iCs/>
          <w:color w:val="000000"/>
          <w:sz w:val="22"/>
          <w:szCs w:val="22"/>
        </w:rPr>
      </w:pPr>
      <w:r>
        <w:rPr>
          <w:rFonts w:eastAsia="Tahoma" w:cs="Calibri" w:ascii="Calibri" w:hAnsi="Calibri"/>
          <w:i/>
          <w:iCs/>
          <w:color w:val="000000"/>
          <w:sz w:val="22"/>
          <w:szCs w:val="22"/>
        </w:rPr>
        <w:t>In caso di Raggruppamento temporaneo non ancora costituito la dichiarazione dovrà essere unica e sottoscritta congiuntamente da tutti i legali rappresentanti di ciascuno degli operatori economici che costituiranno il Raggruppamento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In caso di Consorzio </w:t>
      </w:r>
      <w:r>
        <w:rPr>
          <w:rFonts w:eastAsia="Tahoma" w:cs="Calibri" w:ascii="Calibri" w:hAnsi="Calibri"/>
          <w:i/>
          <w:iCs/>
          <w:color w:val="000000"/>
          <w:sz w:val="22"/>
          <w:szCs w:val="22"/>
        </w:rPr>
        <w:t>non ancora costituito la dichiarazione dovrà essere unica e sottoscritta congiuntamente dal legale rappresentante del Consorzio e dal legale rappresentante della consorziata che eseguirà le prestazioni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Il Dichiarante (in caso di soggetto singolo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i Dichiaranti legali rappresentanti di ciascuna impresa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(in caso di soggetti che intendono riunirsi od associarsi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(in caso di consorzio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Allegare documento di identità dei sottoscrittori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>(solo in caso del ricorso all'avvalimento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l sottoscritto rappresentante del soggetto concorrent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spacing w:lineRule="atLeast" w:line="20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DICHIAR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i sensi dell'art. 89 del D. Lgs. 18/04/2016 n. 50, che per il possesso dei requisiti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4"/>
          <w:szCs w:val="24"/>
          <w:lang w:eastAsia="ar-SA"/>
        </w:rPr>
      </w:pPr>
      <w:r>
        <w:rPr>
          <w:rFonts w:eastAsia="Arial" w:cs="Calibri" w:ascii="Calibri" w:hAnsi="Calibri"/>
          <w:bCs/>
          <w:sz w:val="24"/>
          <w:szCs w:val="24"/>
          <w:lang w:eastAsia="ar-SA"/>
        </w:rPr>
        <w:t>□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i qualificazione 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4"/>
          <w:szCs w:val="24"/>
          <w:lang w:eastAsia="ar-SA"/>
        </w:rPr>
      </w:pPr>
      <w:r>
        <w:rPr>
          <w:rFonts w:eastAsia="Arial" w:cs="Calibri" w:ascii="Calibri" w:hAnsi="Calibri"/>
          <w:bCs/>
          <w:sz w:val="24"/>
          <w:szCs w:val="24"/>
          <w:lang w:eastAsia="ar-SA"/>
        </w:rPr>
        <w:t>□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i carattere economico-finanziario 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sz w:val="24"/>
          <w:szCs w:val="24"/>
          <w:lang w:eastAsia="ar-SA"/>
        </w:rPr>
        <w:t>□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i carattere tecnico organizzativo 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intende fare ricorso all'avvalimento</w:t>
      </w:r>
      <w:r>
        <w:rPr>
          <w:rFonts w:cs="Calibri" w:ascii="Calibri" w:hAnsi="Calibri"/>
          <w:sz w:val="22"/>
          <w:szCs w:val="22"/>
          <w:lang w:eastAsia="ar-SA"/>
        </w:rPr>
        <w:t xml:space="preserve"> mediante il soggetto ausiliario denominato _______________ _______________________________________________ con sede in _____________________________ via _______________________________ n. _________ Part. IVA 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Legale Rappresentante sig. 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to a ______________________________________ il 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sidente in _______________________________________ via ______________________ n. 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. fisc. 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l rappresentante del soggetto ausiliario sopra detto,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ICHIAR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Di possedere i requisiti generali e di idoneità professionale di cui ai punti 5 e 6 del Disciplinare di gara;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Che nei confronti della propria impresa non sussistono cause di esclusione, di cui all'art. 80 del D. Lgs. 50/2016;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- Di possedere i requisiti 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4"/>
          <w:szCs w:val="24"/>
          <w:lang w:eastAsia="ar-SA"/>
        </w:rPr>
      </w:pPr>
      <w:r>
        <w:rPr>
          <w:rFonts w:eastAsia="Arial" w:cs="Calibri" w:ascii="Calibri" w:hAnsi="Calibri"/>
          <w:bCs/>
          <w:sz w:val="24"/>
          <w:szCs w:val="24"/>
          <w:lang w:eastAsia="ar-SA"/>
        </w:rPr>
        <w:t>□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i qualificazione 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Cs/>
          <w:sz w:val="24"/>
          <w:szCs w:val="24"/>
          <w:lang w:eastAsia="ar-SA"/>
        </w:rPr>
      </w:pPr>
      <w:r>
        <w:rPr>
          <w:rFonts w:eastAsia="Arial" w:cs="Calibri" w:ascii="Calibri" w:hAnsi="Calibri"/>
          <w:bCs/>
          <w:sz w:val="24"/>
          <w:szCs w:val="24"/>
          <w:lang w:eastAsia="ar-SA"/>
        </w:rPr>
        <w:t>□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i carattere economico-finanziario 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sz w:val="24"/>
          <w:szCs w:val="24"/>
          <w:lang w:eastAsia="ar-SA"/>
        </w:rPr>
        <w:t>□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i carattere tecnico organizzativo 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Di obbligarsi a fornire all'impresa concorrente i predetti requisiti e le risorse necessarie, e di mantenerli a disposizione per tutta la durata dell'appalt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me richiesto dal punto 15.A.2 del Disciplinare di gara, si produce la documentazione prescritta dall’art. 89 del D.lgs. 50/2016 e dall’art. 88 del D.P.R. 207/2010, mediante caricamento della stessa nel sistema telematico START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Il Rappresentante dell'impresa concorrente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Il Rappresentante dell'impresa ausiliaria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Allegare documento di identità dei sottoscrittor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5:00Z</dcterms:created>
  <dc:creator>Comunità Montana</dc:creator>
  <dc:description/>
  <dc:language>en-US</dc:language>
  <cp:lastModifiedBy>Alessandro Bovari</cp:lastModifiedBy>
  <cp:lastPrinted>2018-03-16T17:06:00Z</cp:lastPrinted>
  <dcterms:modified xsi:type="dcterms:W3CDTF">2018-03-18T11:40:00Z</dcterms:modified>
  <cp:revision>7</cp:revision>
  <dc:subject/>
  <dc:title>(FAC-SIMILE)</dc:title>
</cp:coreProperties>
</file>