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od. Offerta Tecnica Quantitativa)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</w:t>
        <w:tab/>
        <w:t>UNIONE MONTANA DEI COMUNI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ELLA VALTIBERINA TOSCANA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via San Giuseppe n. 32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52037 Sansepolcro (AR)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ind w:left="1095" w:right="0" w:hanging="1083"/>
        <w:rPr>
          <w:rStyle w:val="StrongEmphasis"/>
          <w:rFonts w:ascii="Calibri" w:hAnsi="Calibri" w:eastAsia="Calibri" w:cs="Calibri"/>
          <w:b w:val="false"/>
          <w:b w:val="false"/>
          <w:bCs w:val="false"/>
          <w:szCs w:val="22"/>
          <w:shd w:fill="auto" w:val="clear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Procedura aperta - art. 157 comma 2 e art. 60 del D. L</w:t>
      </w:r>
      <w:r>
        <w:rPr>
          <w:rStyle w:val="StrongEmphasis"/>
          <w:rFonts w:eastAsia="Calibri" w:cs="Calibri" w:ascii="Calibri" w:hAnsi="Calibri"/>
          <w:b w:val="false"/>
          <w:bCs w:val="false"/>
          <w:szCs w:val="22"/>
        </w:rPr>
        <w:t>gs. 50/2016 - per l'affidamento dell'incarico dei servizi tecnici necessari per la redazione del Piano Strutturale Intercomunale dei comuni di Anghiari, Caprese Michelangelo, Monterchi e Sansepolcro.</w:t>
      </w:r>
    </w:p>
    <w:p>
      <w:pPr>
        <w:pStyle w:val="TextBody"/>
        <w:spacing w:lineRule="atLeast" w:line="200"/>
        <w:ind w:left="1095" w:right="0" w:hanging="1083"/>
        <w:rPr>
          <w:rFonts w:ascii="Calibri" w:hAnsi="Calibri" w:cs="Calibri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Cs w:val="22"/>
          <w:shd w:fill="auto" w:val="clear"/>
        </w:rPr>
        <w:tab/>
        <w:t>CIG: 79605548F8 – CPV: 71410000-5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/ I sottoscritti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ggetto /Soggetti concorrente alla procedura aperta di cui all'oggetto in qualità di: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- </w:t>
      </w:r>
      <w:r>
        <w:rPr>
          <w:rFonts w:eastAsia="Arial" w:cs="Calibri" w:ascii="Calibri" w:hAnsi="Calibri"/>
          <w:szCs w:val="22"/>
        </w:rPr>
        <w:t xml:space="preserve">Raggruppamento Temporaneo di Professionisti (RTP) o A.T.I. </w:t>
      </w:r>
    </w:p>
    <w:p>
      <w:pPr>
        <w:pStyle w:val="Corpodeltesto31"/>
        <w:spacing w:lineRule="atLeast" w:line="10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□ - Già costituito </w:t>
        <w:tab/>
        <w:tab/>
        <w:t>□ - Da costituire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Cs w:val="22"/>
        </w:rPr>
        <w:tab/>
        <w:t>composto come segue: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– (Mandatario) Denominazione _________________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tolo / qualifica _________________________ Sede 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 di prestazione/parti del servizio che eseguirà _______________________________________</w:t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 – (Mandante) Denominazione __________________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Titolo / qualifica _________________________ Sede 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prestazione/parti del servizio che eseguirà _______________________________________</w:t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c -(Mandante) Denominazione __________________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Titolo / qualifica _________________________ Sede 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prestazione/parti del servizio che eseguirà _______________________________________</w:t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d -(Mandante) Denominazione __________________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Titolo / qualifica _________________________ Sede 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prestazione/parti del servizio che eseguirà _______________________________________</w:t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e -(Mandante) Denominazione __________________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Cs w:val="22"/>
        </w:rPr>
        <w:t>Titolo / qualifica _________________________ Sede 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ipo di prestazione/parti del servizio che eseguirà _______________________________________</w:t>
      </w:r>
    </w:p>
    <w:p>
      <w:pPr>
        <w:pStyle w:val="TextBody"/>
        <w:widowControl/>
        <w:suppressAutoHyphens w:val="true"/>
        <w:bidi w:val="0"/>
        <w:spacing w:lineRule="atLeast" w:line="100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Studio associato di professionisti tra i seguenti: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- Denominazione _______________________ Titolo 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b - Denominazione _______________________ Titolo 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 w:val="22"/>
          <w:szCs w:val="22"/>
        </w:rPr>
        <w:t>Sede 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c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 w:val="22"/>
          <w:szCs w:val="22"/>
        </w:rPr>
        <w:t>Sede 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d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Cs w:val="22"/>
        </w:rPr>
        <w:tab/>
      </w:r>
      <w:r>
        <w:rPr>
          <w:rFonts w:eastAsia="Arial" w:cs="Calibri" w:ascii="Calibri" w:hAnsi="Calibri"/>
          <w:sz w:val="22"/>
          <w:szCs w:val="22"/>
        </w:rPr>
        <w:t>Sede 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e - Denominazione ________________________ Titolo 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Cs w:val="22"/>
        </w:rPr>
        <w:tab/>
        <w:t>Sede _____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Società: (Tipologia, Ragione sociale) 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de _________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- Consorzio denominato </w:t>
      </w:r>
      <w:r>
        <w:rPr>
          <w:rFonts w:eastAsia="Arial" w:cs="Calibri" w:ascii="Calibri" w:hAnsi="Calibri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ab/>
        <w:t>Sede __________________________________________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- Altro (specificare) ___________________________________________________________________</w:t>
      </w:r>
      <w:r>
        <w:rPr>
          <w:rFonts w:eastAsia="Arial" w:cs="Calibri" w:ascii="Calibri" w:hAnsi="Calibri"/>
          <w:b/>
          <w:bCs/>
          <w:color w:val="000000"/>
          <w:szCs w:val="22"/>
        </w:rPr>
        <w:t>_</w:t>
      </w:r>
    </w:p>
    <w:p>
      <w:pPr>
        <w:pStyle w:val="TextBody"/>
        <w:autoSpaceDE w:val="false"/>
        <w:spacing w:lineRule="atLeast" w:line="100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apevole del fatto che, in caso di mendace dichiarazione, verranno applicate, ai sensi dell’articolo 76 del D.P.R. n. 445/2000 e s.m.i. le sanzioni previste dal codice penale e dalle leggi speciali in materia di falsità negli atti, oltre alle conseguenze amministrative previste per le procedure relative agli appalti,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/>
          <w:i/>
          <w:iCs/>
          <w:color w:val="000000"/>
          <w:sz w:val="24"/>
          <w:szCs w:val="24"/>
        </w:rPr>
        <w:t>In riferimento all'art. 14 lettera C “Offerta tecnica quantitativa” e all'art. 15.2 criterio D del disciplinare di gara,: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/ DICHIARANO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Cs w:val="22"/>
        </w:rPr>
        <w:t>Di offrire le seguenti presenze o prestazioni aggiuntive rispetto ai minimi previsti da capitolato di appalto, per le seguenti prestazioni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473"/>
        <w:gridCol w:w="396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ESCRIZIONE SUB-CRITERIO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TA' AGGIUNTIVA OFFERT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  <w:t>EVENTUAL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ESCRIZIONE DELLE PRESTAZIONI OGGETTO DI MIGLIOR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.1) Numero di presenze aggiuntive rispetto al minimo previsto da capitolato per riunioni sul territorio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.2) N. di presenze di unità amministrative per verbalizzazione sedute di lavoro, facilitator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.3) Realizzazione di portale dedicato o sito interne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i/>
          <w:iCs/>
          <w:color w:val="000000"/>
          <w:sz w:val="22"/>
          <w:szCs w:val="22"/>
        </w:rPr>
        <w:t>In caso di Raggruppamento temporaneo non ancora costituito la presente dichiarazione dovrà essere unica e sottoscritta congiuntamente da tutti i legali rappresentanti di ciascuno degli operatori economici che costituiranno il Raggruppamento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In caso di Consorzio </w:t>
      </w:r>
      <w:r>
        <w:rPr>
          <w:rFonts w:eastAsia="Tahoma" w:cs="Calibri" w:ascii="Calibri" w:hAnsi="Calibri"/>
          <w:i/>
          <w:iCs/>
          <w:color w:val="000000"/>
          <w:sz w:val="22"/>
          <w:szCs w:val="22"/>
        </w:rPr>
        <w:t>non ancora costituito la dichiarazione dovrà essere unica e sottoscritta congiuntamente dal legale rappresentante del Consorzio e dal legale rappresentante della consorziata che eseguirà le prestazioni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Il Dichiarante (in caso di soggetto singol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i Dichiaranti legali rappresentanti di ciascun componente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(in caso di soggetti che intendono riunirsi od associarsi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(in caso di consorzio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5:00Z</dcterms:created>
  <dc:creator>Comunità Montana</dc:creator>
  <dc:description/>
  <dc:language>en-US</dc:language>
  <cp:lastModifiedBy>Maria Luisa Sogli</cp:lastModifiedBy>
  <cp:lastPrinted>2019-07-02T08:57:00Z</cp:lastPrinted>
  <dcterms:modified xsi:type="dcterms:W3CDTF">2019-06-13T12:06:00Z</dcterms:modified>
  <cp:revision>2</cp:revision>
  <dc:subject/>
  <dc:title>(FAC-SIMILE)</dc:title>
</cp:coreProperties>
</file>