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AUTOCERTIFICAZIONE DI RESIDENZA E STATO DI FAMIGL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Art. 46 DPR  n. 445 del 28/12/2000 e successive modificazioni ed integrazioni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 sottoscritto/a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in ____________________________________________________  il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apevole  che chiunque rilascia dichiarazioni mendaci è punito ai sensi del  codice penale e  delle  leggi  speciali  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, ai sensi e per gli effetti di cui all’art, 46 del D.P.R. n. 445/2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residente in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he la propria famiglia è così com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680"/>
        <w:gridCol w:w="4035"/>
        <w:gridCol w:w="2065"/>
      </w:tblGrid>
      <w:tr>
        <w:trPr>
          <w:trHeight w:val="1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 e  Nom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o parentela</w:t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   Dichiarant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 sopra generalizzato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ente da imposta di bollo ai sensi dell’art. 37 del D.P.R. n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a, 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_____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</w:t>
      </w:r>
      <w:r>
        <w:rPr/>
        <w:t>(Firma del dichiarante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B. Allegare alla presente dichiarazione una copia del proprio documento d’identità in corso di validità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6:00Z</dcterms:created>
  <dc:creator>SenesiM</dc:creator>
  <dc:description/>
  <dc:language>en-US</dc:language>
  <cp:lastModifiedBy>Maria Antonella Piccini</cp:lastModifiedBy>
  <cp:lastPrinted>2015-04-23T13:09:00Z</cp:lastPrinted>
  <dcterms:modified xsi:type="dcterms:W3CDTF">2015-08-31T06:27:00Z</dcterms:modified>
  <cp:revision>3</cp:revision>
  <dc:subject/>
  <dc:title>AUTOCERTIFICAZIONE DI RESIDENZA E SATO DI FAMIGLIA</dc:title>
</cp:coreProperties>
</file>