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LLEGATO 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mune di Sansepolcr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ttore Pubblica Istruzio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Matteotti n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2037 Sansepolcro (Ar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Manifestazione d’interesse per l’affidamento del servizio di sporzionamento e distribuzione pasti nei refettori scolastici mediante convenzionamento diretto a cooperative di tipo “b” ai sensi della legge 8 novembre 1991, n.38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___________Prov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 in vi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n qualità di legale rappresentante della cooperativa sociale di tipo “b” o di consorzio iscritto nella sez. “c” dell’albo regionale denominata/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ta IVA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legale in via/piazza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omune di _________________________Prov ___________ Tel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scritta/o al  n. _____________ dell’albo della Regione ____________ - data iscrizione</w:t>
      </w:r>
      <w:r>
        <w:rPr/>
        <w:t xml:space="preserve">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-di essere interessato/a a partecipare alla procedura in oggetto in qualità di:</w:t>
      </w:r>
    </w:p>
    <w:p>
      <w:pPr>
        <w:pStyle w:val="Normal"/>
        <w:jc w:val="both"/>
        <w:rPr/>
      </w:pPr>
      <w:r>
        <w:rPr/>
        <w:t xml:space="preserve">□ </w:t>
      </w:r>
      <w:r>
        <w:rPr>
          <w:sz w:val="22"/>
          <w:szCs w:val="22"/>
        </w:rPr>
        <w:t>Cooperativa di tipo 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jc w:val="both"/>
        <w:rPr/>
      </w:pPr>
      <w:r>
        <w:rPr/>
        <w:t xml:space="preserve">□ </w:t>
      </w:r>
      <w:r>
        <w:rPr>
          <w:sz w:val="22"/>
          <w:szCs w:val="22"/>
        </w:rPr>
        <w:t>Consorzio di cooperative di tipo b e di presentare la presente istanza per la/le seguente/i consorziata/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proposito, consapevole delle sanzioni penali nel caso di dichiarazioni non veritiere di cui all’art. 76 del DPR 28 dicembre 2000, n.445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che la cooperativa è iscritta nell’apposita sezione “b” dell’albo regionale delle cooperative sociali o (</w:t>
      </w:r>
      <w:r>
        <w:rPr>
          <w:sz w:val="20"/>
          <w:szCs w:val="20"/>
        </w:rPr>
        <w:t>nel caso di consorzio</w:t>
      </w:r>
      <w:r>
        <w:rPr>
          <w:sz w:val="22"/>
          <w:szCs w:val="22"/>
        </w:rPr>
        <w:t>) che il consorzio è iscritto nella sez. “c” dell’albo regionale di cui alla legge n.381/9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he la/il cooperativa/consorzio è iscritta/o al registro delle imprese di ___________ al n. _________dal 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l’insussistenza delle cause di esclusione previste dalla normativa in vigore per gli appalti pubblici in particolare riguardo all’art.38 co.1 del D.to Lgs n.163/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di non trovarsi nelle condizioni di cui al comma 16-ter dell’art.53 del D.to Lgs. 165/2001 e s.m.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rispettare le norme di cui al DPR 16 aprile 2013, n.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di avere svolto servizi analoghi a quello oggetto della presente manifestazione d’interesse con inserimento lavorativo di persone svantaggiate, precisamente (indicare Ente/i e periodo/i di svolgimento del servizio)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_____</w:t>
      </w:r>
    </w:p>
    <w:p>
      <w:pPr>
        <w:pStyle w:val="Normal"/>
        <w:pBdr>
          <w:bottom w:val="single" w:sz="12" w:space="1" w:color="000000"/>
        </w:pBdr>
        <w:ind w:left="5664" w:hanging="0"/>
        <w:jc w:val="center"/>
        <w:rPr/>
      </w:pPr>
      <w:r>
        <w:rPr/>
        <w:t>Firma</w:t>
      </w:r>
    </w:p>
    <w:p>
      <w:pPr>
        <w:pStyle w:val="Normal"/>
        <w:pBdr>
          <w:bottom w:val="single" w:sz="12" w:space="1" w:color="000000"/>
        </w:pBdr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l’art. 13 del D.to Lgs 196/2003 – i dati sopra riportati sono prescritti dalle disposizioni vigenti ai fini del procedimento per il quale sono richiesti e verranno utilizzati esclusivamente a tale scopo dal Comune di Sansepolcro che è titolare del tratta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ecnica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ecnical" w:hAnsi="Thecnical" w:cs="Thecnic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48:00Z</dcterms:created>
  <dc:creator>GiambagliMC</dc:creator>
  <dc:description/>
  <cp:keywords/>
  <dc:language>en-US</dc:language>
  <cp:lastModifiedBy>Maria Cristina Giambagli</cp:lastModifiedBy>
  <cp:lastPrinted>2015-11-27T15:22:00Z</cp:lastPrinted>
  <dcterms:modified xsi:type="dcterms:W3CDTF">2015-11-28T07:01:00Z</dcterms:modified>
  <cp:revision>9</cp:revision>
  <dc:subject/>
  <dc:title>AVVISO</dc:title>
</cp:coreProperties>
</file>