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Modulo per Manifestazione di Interesse)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</w:t>
        <w:tab/>
        <w:t xml:space="preserve">Spett.le </w:t>
        <w:tab/>
      </w:r>
    </w:p>
    <w:p>
      <w:pPr>
        <w:pStyle w:val="TextBody"/>
        <w:spacing w:lineRule="atLeast" w:line="20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SANSEPOLCRO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>OGGETTO: MANIFESTAZIONE D’INTERESSE A PARTECIPARE ALLA PROCEDURA RISERVATA SECONDO L’ART. 112 DEL D.LGS. 50/2016 DI AFFIDAMENTO DEI SERVIZI DI GESTIONE ORDINARIA DEL TRIBUTO TARI, EMISSIONE ACCERTAMENTI TARSU/TARES/TARI, COMPARTECIPAZIONE ALL’ACCERTAMENTO ERARIALE, GESTIONE DELL’IMPOSTA COMUNALE SULLA PUBBLICITA’ E DELLA TASSA PER L'OCCUPAZIONE DI SPAZI ED AREE PUBBLICHE, GESTIONE SERVIZIO AFFISSIONI, CONTROLLO DICHIARAZIONI ISEE.</w:t>
      </w:r>
      <w:r>
        <w:rPr>
          <w:bCs/>
          <w:sz w:val="24"/>
          <w:szCs w:val="24"/>
        </w:rPr>
        <w:t xml:space="preserve">                 </w:t>
      </w:r>
    </w:p>
    <w:p>
      <w:pPr>
        <w:pStyle w:val="TextBody"/>
        <w:spacing w:lineRule="atLeas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o a ______________________________ prov. (_____) il ___/___/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idente nel Comune di ________________________________________ prov. (_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__________________________________________________n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 qualità di (</w:t>
      </w:r>
      <w:r>
        <w:rPr>
          <w:rFonts w:cs="Arial" w:ascii="Arial" w:hAnsi="Arial"/>
          <w:color w:val="000000"/>
        </w:rPr>
        <w:t>specificare legale rappresentante/titolare o altro</w:t>
      </w:r>
      <w:r>
        <w:rPr>
          <w:rFonts w:cs="Arial" w:ascii="Arial" w:hAnsi="Arial"/>
          <w:color w:val="000000"/>
          <w:sz w:val="24"/>
          <w:szCs w:val="24"/>
        </w:rPr>
        <w:t>)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n caso di procuratore allegare copia dell'atto di proc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sede nel Comune di ______________________________________ prov. (__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a/Piazza _______________________________________________ n.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ice fiscale __________________________ Partita I.V.A. 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o ______________________ fax 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espresso riferimento al soggetto che rappresenta,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 essere ammesso a partecipare alla procedura riservata secondo l’art. 112 del d.lgs. 50/2016 di affidamento </w:t>
      </w:r>
      <w:r>
        <w:rPr>
          <w:rFonts w:cs="Arial" w:ascii="Arial" w:hAnsi="Arial"/>
          <w:sz w:val="24"/>
          <w:szCs w:val="24"/>
        </w:rPr>
        <w:t>dei servizi di gestione ordinaria del tributo tari, emissione accertamenti tarsu/tares/tari, compartecipazione all’accertamento erariale, gestione dell’imposta comunale sulla pubblicità e della tassa per l'occupazione di spazi ed aree pubbliche, gestione servizio affissioni, controllo dichiarazioni isee.</w:t>
      </w:r>
      <w:r>
        <w:rPr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ale scopo, 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 sensi degli articoli 46 e 47 del T.U. n. 445/2000,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he intende partecipare alla presente procedura in qualità di: </w:t>
      </w:r>
      <w:r>
        <w:rPr>
          <w:rFonts w:cs="Arial" w:ascii="Arial" w:hAnsi="Arial"/>
          <w:i/>
          <w:iCs/>
          <w:sz w:val="20"/>
        </w:rPr>
        <w:t>(segnare il caso che interessa)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impresa singola </w:t>
      </w:r>
    </w:p>
    <w:p>
      <w:pPr>
        <w:pStyle w:val="TextBody"/>
        <w:spacing w:lineRule="atLeast" w:line="200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n Associazione Temporanea o Raggruppamento di Imprese già costituita/da costituire tra: _____________________________________________________________________</w:t>
      </w:r>
    </w:p>
    <w:p>
      <w:pPr>
        <w:pStyle w:val="TextBody"/>
        <w:spacing w:lineRule="atLeast" w:line="200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me Consorziata del Consorzio _______________________________________ ______________________________________________________________________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ltro (specificare) _____________________________________________________ ______________________________________________________________________</w:t>
      </w:r>
    </w:p>
    <w:p>
      <w:pPr>
        <w:pStyle w:val="TextBody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>- Di essere in possesso dei requisiti necessari per essere ammesso alla procedura di selezione ed in particolare: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- Che l'impresa che rappresenta è regolarmente iscritta alla Camera di Commercio I.A.A. (o altro organismo equiparato) per il settore di attività inerente al presente avviso ed è in regola con le contribuzioni previdenziali, assistenziali ed assicurative (INPS, INAIL ecc.)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- Che è in possesso dei requisiti previsti dall’art. 112 del D.Lgs. 50/2016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- Che l'impresa che rappresenta ed i titolari di cariche o qualifiche all'interno della medesima, non hanno in essere cause di esclusione di cui all'art. 80 del D. Lgs. 50/2016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 w:ascii="Arial" w:hAnsi="Arial"/>
          <w:color w:val="0A161F"/>
          <w:sz w:val="24"/>
          <w:szCs w:val="24"/>
        </w:rPr>
        <w:t>- Che l'impresa che rappresenta è in possesso di adeguata capacità economico-finanziaria intesa come:</w:t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</w:rPr>
        <w:t>Che l'impresa che rappresenta ha realizzato nel triennio antecedente la data della presente gara (2013/2014/2015) un fatturato globale pari almeno ad € 360.000,00.</w:t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Che l'impresa che rappresenta ha realizzato nel triennio antecedente la data della presente gara (2013/2014/2015) un fatturato specifico per servizi di accertamento TIA/TARSU/TARES/TARI pari almeno ad € 150.000,00;</w:t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Che l'impresa che rappresenta ha realizzato nel triennio antecedente la data della presente gara (2013/2014/2015) un fatturato specifico per servizi di gestione imposta della pubblicità e/o Tosap pari almeno ad € 60.000,00;</w:t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A161F"/>
          <w:sz w:val="24"/>
          <w:szCs w:val="24"/>
        </w:rPr>
      </w:pPr>
      <w:r>
        <w:rPr>
          <w:rFonts w:cs="Arial"/>
        </w:rPr>
        <w:t>Che l'impresa che rappresenta ha realizzato nel triennio antecedente la data della presente gara (2013/2014/2015) un fatturato specifico per servizi di invio segnalazioni qualificate pari almeno ad € 150.000,00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- Che l’impresa che rappresenta ha svolto in modo anche non continuativo e con buon esito nell’ultimo biennio (2014/2015) servizi analoghi a quello oggetto dell’affidamento per conto di almeno 3 (tre) Comuni almeno della stessa classe (Art 2. D.Lgs. 507/93) o superiore del Comune di Sansepolcro ( n. 15884 abitanti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- Precisando che i suddetti requisiti </w:t>
      </w:r>
      <w:r>
        <w:rPr>
          <w:rFonts w:cs="Arial" w:ascii="Arial" w:hAnsi="Arial"/>
          <w:sz w:val="24"/>
          <w:szCs w:val="24"/>
          <w:u w:val="single"/>
        </w:rPr>
        <w:t>verranno dettagliati specificatamente e comprovati</w:t>
      </w:r>
      <w:r>
        <w:rPr>
          <w:rFonts w:cs="Arial" w:ascii="Arial" w:hAnsi="Arial"/>
          <w:sz w:val="24"/>
          <w:szCs w:val="24"/>
        </w:rPr>
        <w:t xml:space="preserve"> nelle fasi della procedura di affidamento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- Che l'impresa che rappresenta </w:t>
        <w:tab/>
        <w:tab/>
      </w:r>
      <w:r>
        <w:rPr>
          <w:rFonts w:eastAsia="Arial" w:cs="Calibri" w:ascii="Calibri" w:hAnsi="Calibri"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intende </w:t>
        <w:tab/>
        <w:tab/>
      </w:r>
      <w:r>
        <w:rPr>
          <w:rFonts w:eastAsia="Arial" w:cs="Calibri" w:ascii="Calibri" w:hAnsi="Calibri"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>NON intende</w:t>
      </w:r>
    </w:p>
    <w:p>
      <w:pPr>
        <w:pStyle w:val="Normal"/>
        <w:jc w:val="both"/>
        <w:rPr>
          <w:rFonts w:ascii="Arial" w:hAnsi="Arial" w:cs="Calibri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rere all'avvalimento di altri soggetti, ai sensi dell'art. 89 del D. Lgs 50/2016, per il possesso dei requisiti di capacità economico-finanziaria e/o tecnico-professionale.</w:t>
      </w:r>
    </w:p>
    <w:p>
      <w:pPr>
        <w:pStyle w:val="TextBody"/>
        <w:spacing w:lineRule="atLeast" w:line="200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Timbro e Firma</w:t>
      </w:r>
    </w:p>
    <w:p>
      <w:pPr>
        <w:pStyle w:val="Normal"/>
        <w:spacing w:lineRule="atLeast" w:line="20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    (del titolare o legale rappresentante)</w:t>
      </w:r>
    </w:p>
    <w:p>
      <w:pPr>
        <w:pStyle w:val="Normal"/>
        <w:spacing w:lineRule="atLeast" w:line="20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re copia di un documento di identità del sottoscrittore.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alibri"/>
      <w:b/>
      <w:bCs/>
      <w:i/>
      <w:strike w:val="false"/>
      <w:dstrike w:val="false"/>
      <w:sz w:val="20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i/>
      <w:szCs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i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6:00Z</dcterms:created>
  <dc:creator>Comunità Montana</dc:creator>
  <dc:description/>
  <dc:language>en-US</dc:language>
  <cp:lastModifiedBy>BragagniL</cp:lastModifiedBy>
  <cp:lastPrinted>2012-01-26T16:12:00Z</cp:lastPrinted>
  <dcterms:modified xsi:type="dcterms:W3CDTF">2017-01-20T10:16:00Z</dcterms:modified>
  <cp:revision>2</cp:revision>
  <dc:subject/>
  <dc:title>(FAC-SIMILE)</dc:title>
</cp:coreProperties>
</file>