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odulo per Manifestazione di Interesse)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</w:t>
        <w:tab/>
        <w:t xml:space="preserve">Spett.le </w:t>
        <w:tab/>
      </w:r>
    </w:p>
    <w:p>
      <w:pPr>
        <w:pStyle w:val="TextBody"/>
        <w:spacing w:lineRule="atLeast" w:line="20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SANSEPOLCRO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: INDAGINE DI MERCATO FINALIZZATA ALLA CREAZIONE DI UN ELENCO DI OPERATORI ECONOMICI DA INVITARE A SUCCESSIVA PROCEDURA RISTRETTA AI SENSI DELL’ART.61 DEL DLGS 50/16 PER L’AFFIDAMENTO DEL SERVIZIO DI TESORERIA COMUNALE PER IL PERIODO 01/01/2018 -31/12/2022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 a ______________________________ prov. (_____) il ___/___/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idente nel Comune di ________________________________________ prov. (_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____________________________n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 qualità di (</w:t>
      </w:r>
      <w:r>
        <w:rPr>
          <w:rFonts w:cs="Arial" w:ascii="Arial" w:hAnsi="Arial"/>
          <w:color w:val="000000"/>
        </w:rPr>
        <w:t>specificare legale rappresentante/titolare o altro</w:t>
      </w:r>
      <w:r>
        <w:rPr>
          <w:rFonts w:cs="Arial" w:ascii="Arial" w:hAnsi="Arial"/>
          <w:color w:val="000000"/>
          <w:sz w:val="24"/>
          <w:szCs w:val="24"/>
        </w:rPr>
        <w:t>)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n caso di procuratore allegare copia dell'atto di proc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sede nel Comune di ______________________________________ prov. (__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a/Piazza _______________________________________________ n.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ice fiscale __________________________ Partita I.V.A.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o ______________________ fax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espresso riferimento al soggetto che rappresenta,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 essere ammesso a partecipare alla procedura </w:t>
      </w:r>
      <w:r>
        <w:rPr>
          <w:rFonts w:cs="Arial" w:ascii="Arial" w:hAnsi="Arial"/>
          <w:sz w:val="24"/>
          <w:szCs w:val="24"/>
        </w:rPr>
        <w:t>ristretta ai sensi dell’art.61 del d.lgs. 50/16 per l’affidamento del servizio di tesoreria comunale per il periodo 01/01/2018 -31/12/2022 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 sensi degli articoli 46 e 47 del T.U. n. 445/2000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he intende partecipare alla presente procedura in qualità di: </w:t>
      </w:r>
      <w:r>
        <w:rPr>
          <w:rFonts w:cs="Arial" w:ascii="Arial" w:hAnsi="Arial"/>
          <w:i/>
          <w:iCs/>
          <w:sz w:val="20"/>
        </w:rPr>
        <w:t>(segnare il caso che interessa)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impresa singola </w:t>
      </w:r>
    </w:p>
    <w:p>
      <w:pPr>
        <w:pStyle w:val="TextBody"/>
        <w:spacing w:lineRule="atLeast" w:line="200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n Associazione Temporanea o Raggruppamento di Imprese già costituita/da costituire tra: _____________________________________________________________________</w:t>
      </w:r>
    </w:p>
    <w:p>
      <w:pPr>
        <w:pStyle w:val="TextBody"/>
        <w:spacing w:lineRule="atLeast" w:line="200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me Consorziata del Consorzio _______________________________________ ______________________________________________________________________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ltro (specificare) _____________________________________________________ ______________________________________________________________________</w:t>
      </w:r>
    </w:p>
    <w:p>
      <w:pPr>
        <w:pStyle w:val="TextBody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>- Di essere in possesso dei requisiti necessari per essere ammesso alla procedura di selezione ed in particolare: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- Che l'impresa che rappresenta è regolarmente iscritta alla Camera di Commercio I.A.A. (o altro organismo equiparato) per il settore di attività inerente al presente avviso ed è in regola con le contribuzioni previdenziali, assistenziali ed assicurative (INPS, INAIL ecc.)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A161F"/>
          <w:sz w:val="24"/>
          <w:szCs w:val="24"/>
        </w:rPr>
        <w:t>- Che è in possesso dei requisiti previsti all'art. 10 del D. Lgs. n. 385/93 e iscrizione di cui agli artt. 13 e 14 del medesimo decreto (qualora si tratti di Banche), oppure possesso dei requisiti e delle autorizzazioni a svolgere le funzioni di Tesoriere Comunale, ai sensi dell'art. 208 del D. Lgs. n. 267/2000 (per i soggetti diversi dalle Banche); (in caso di RTI e Consorzi tale requisito deve essere posseduto  da tutte le associate/consorziate  costituenti il raggruppamento o il consorzio)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- Che l'impresa che rappresenta ed i titolari di cariche o qualifiche all'interno della medesima, non hanno in essere cause di esclusione di cui all'art. 80 del D. Lgs. 50/2016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 w:ascii="Arial" w:hAnsi="Arial"/>
          <w:color w:val="0A161F"/>
          <w:sz w:val="24"/>
          <w:szCs w:val="24"/>
        </w:rPr>
        <w:t>- Che l'impresa che rappresenta è in possesso di adeguata capacità tecnico professionale intesa com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aver maturato nell'ultimo quinquennio antecedente la pubblicazione del presente avviso, senza risoluzione anticipata a causa di inadempimenti o per altre cause attribuibili a responsabilità del concorrente, esperienza almeno  triennale di gestione del servizio di tesoreria per conto di almeno tre enti locali territoriali;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  <w:t>disporre di almeno uno sportello operativo nel territorio del Comune di Sansepolcro. I requisiti devono essere posseduti alla data di pubblicazione del presente Avviso.</w:t>
      </w:r>
    </w:p>
    <w:p>
      <w:pPr>
        <w:pStyle w:val="TextBody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- Precisando che i suddetti requisiti </w:t>
      </w:r>
      <w:r>
        <w:rPr>
          <w:rFonts w:cs="Arial" w:ascii="Arial" w:hAnsi="Arial"/>
          <w:sz w:val="24"/>
          <w:szCs w:val="24"/>
          <w:u w:val="single"/>
        </w:rPr>
        <w:t>verranno dettagliati specificatamente e comprovati</w:t>
      </w:r>
      <w:r>
        <w:rPr>
          <w:rFonts w:cs="Arial" w:ascii="Arial" w:hAnsi="Arial"/>
          <w:sz w:val="24"/>
          <w:szCs w:val="24"/>
        </w:rPr>
        <w:t xml:space="preserve"> nelle fasi della procedura di affidamento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Timbro e Firma</w:t>
      </w:r>
    </w:p>
    <w:p>
      <w:pPr>
        <w:pStyle w:val="Normal"/>
        <w:spacing w:lineRule="atLeast" w:line="20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    (del titolare o legale rappresentant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re copia di un documento di identità del sottoscrittore.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4:00Z</dcterms:created>
  <dc:creator>Comunità Montana</dc:creator>
  <dc:description/>
  <dc:language>en-US</dc:language>
  <cp:lastModifiedBy>Fabio Merendelli</cp:lastModifiedBy>
  <cp:lastPrinted>2012-01-26T16:12:00Z</cp:lastPrinted>
  <dcterms:modified xsi:type="dcterms:W3CDTF">2017-09-15T07:54:00Z</dcterms:modified>
  <cp:revision>2</cp:revision>
  <dc:subject/>
  <dc:title>(FAC-SIMILE)</dc:title>
</cp:coreProperties>
</file>