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'Unione Montana dei Comuni della Valtiberina Toscan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sociali e politiche di co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  (______) il 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residente in _______________, via/piazza/loc. ______________________________________ n. 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/>
      </w:pPr>
      <w:r>
        <w:rPr/>
        <w:t>l’assegnazione di un contributo straordinario finalizzato ad evitare l’esecuzione dello sfratto per morosità,</w:t>
      </w:r>
      <w:r>
        <w:rPr>
          <w:b/>
        </w:rPr>
        <w:t xml:space="preserve"> </w:t>
      </w:r>
      <w:r>
        <w:rPr/>
        <w:t>causato dalla propria situazione di sopravvenuta ed accertata difficoltà economica, secondo le modalità e gli importi previsti dall’avviso pubblicato dall'Unione dei Comuni della Valtiberi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vvalendosi di autocertificazione resa ai sensi degli artt. 46 e 47 DPR n. 445/2000 e consapevole che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e previsto dall’art. 76 del citato decreto, chiunque rilascia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e previsto dall’art. 75 del citato decreto, nel caso di dichiarazioni non veritiere, il dichiarante decade dal beneficio ottenut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e previsto dall’art. 71 del citato decreto, l'Unione dei Comuni ha titolo a promuovere ogni accertamento che ritenga necessario, per verificare che la presente dichiarazione corrisponda a ver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di avere</w:t>
      </w:r>
      <w:r>
        <w:rPr>
          <w:sz w:val="32"/>
        </w:rPr>
        <w:t xml:space="preserve"> </w:t>
      </w:r>
      <w:r>
        <w:rPr/>
        <w:t>cittadinanza italiana o di uno Stato aderente all’Unione Europea;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/>
        <w:t xml:space="preserve"> </w:t>
      </w:r>
      <w:r>
        <w:rPr/>
        <w:t>di essere cittadino non appartenente all’Unione Europea, in possesso di regolare permesso di soggiorno;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di avere</w:t>
      </w:r>
      <w:r>
        <w:rPr>
          <w:sz w:val="32"/>
        </w:rPr>
        <w:t xml:space="preserve"> </w:t>
      </w:r>
      <w:r>
        <w:rPr/>
        <w:t>residenza anagrafica nel Comune di __________________________;</w:t>
      </w:r>
    </w:p>
    <w:p>
      <w:pPr>
        <w:pStyle w:val="Corpodeltesto21"/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che nessun componente del suo nucleo familiare è titolare di diritto di proprietà, usufrutto, uso o abitazione nella provincia di residenza di altro immobile fruibile ed adeguato alle esigenze dello stesso nucleo;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che l’ultimo reddito ISE relativo al proprio nucleo familiare è pari a € 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32"/>
          <w:szCs w:val="24"/>
        </w:rPr>
      </w:pPr>
      <w:r>
        <w:rPr>
          <w:rFonts w:cs="Wingdings" w:ascii="Wingdings" w:hAnsi="Wingdings"/>
          <w:sz w:val="32"/>
        </w:rPr>
        <w:t></w:t>
      </w:r>
      <w:r>
        <w:rPr/>
        <w:t xml:space="preserve"> </w:t>
      </w:r>
      <w:r>
        <w:rPr/>
        <w:t>che l’ultimo valore ISEE relativo al proprio nucleo familiare è pari a € __________________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32"/>
          <w:szCs w:val="24"/>
        </w:rPr>
        <w:t>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prio nucleo familiare è così composto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1260"/>
        <w:gridCol w:w="12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lavorativa</w:t>
            </w:r>
          </w:p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ListParagraph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alidità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7080" w:right="0" w:firstLine="708"/>
        <w:jc w:val="both"/>
        <w:rPr>
          <w:rFonts w:ascii="Wingdings" w:hAnsi="Wingdings" w:cs="Wingdings"/>
          <w:sz w:val="32"/>
        </w:rPr>
      </w:pPr>
      <w:r>
        <w:rPr/>
        <w:t xml:space="preserve">               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rFonts w:eastAsia="Calibri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titolare di un contratto di locazione per un’abitazione di edilizia privata, regolarmente registrato, e risiedere nell’alloggio (oggetto della procedura di rilascio) da almeno un anno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32"/>
        </w:rPr>
        <w:t></w:t>
      </w:r>
      <w:r>
        <w:rPr>
          <w:rFonts w:eastAsia="Calibri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, a proprio carico, un procedimento di intimazione di sfratto per morosità non ancora pervenuto alla convalida;</w:t>
      </w:r>
    </w:p>
    <w:p>
      <w:pPr>
        <w:pStyle w:val="ListParagraph"/>
        <w:spacing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:</w:t>
      </w:r>
    </w:p>
    <w:p>
      <w:pPr>
        <w:pStyle w:val="ListParagraph"/>
        <w:spacing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ottoposto ad ordinanza di sfratto convalidata, per cui non è ancora intervenuta l’esecuzione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rFonts w:eastAsia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almeno uno dei componenti il nucleo familiare è stato colpito da p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it-IT" w:eastAsia="zh-CN" w:bidi="ar-SA"/>
        </w:rPr>
        <w:t>erdita o sensibile diminuzione della capacità reddituale dovuta al peggioramento della situazione economica generale, verificatasi negli anni da 2013 a 2016, causata da: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licenziamento (</w:t>
      </w:r>
      <w:r>
        <w:rPr>
          <w:i/>
          <w:iCs/>
        </w:rPr>
        <w:t>escluso quello per giusta causa, giustificato motivo soggettivo e dimissioni volontarie, tranne il caso in cui queste ultime siano riconducibili alla mancanza prolungata di retribuzione</w:t>
      </w:r>
      <w:r>
        <w:rPr>
          <w:iCs/>
        </w:rPr>
        <w:t>);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accordi aziendali o sindacali con riduzione dell’orario di lavoro;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assa integrazione ordinaria, straordinaria o in deroga;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ollocazione in stato di mobilità;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mancato rinnovo di contratti a termine o di lavoro atipico;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cessazione di attività libero-professionali o di imprese registrate alla CCIAA, aperte da almeno 12 mesi o comprovata flessione dell’attività e del reddito derivante:</w:t>
      </w:r>
    </w:p>
    <w:p>
      <w:pPr>
        <w:pStyle w:val="TextBodyIndent"/>
        <w:spacing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malattia grave, infortunio o decesso di un componente il nucleo familiare che abbia comportato la riduzione del reddito o la necessità di far fronte a spese mediche e assistenziali di particolare rilevanza;</w:t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 xml:space="preserve">modificazione del nucleo familiare con perdita di una fonte di reddito per i seguenti motivi:  </w:t>
      </w:r>
    </w:p>
    <w:p>
      <w:pPr>
        <w:pStyle w:val="TextBodyIndent"/>
        <w:spacing w:before="0" w:after="0"/>
        <w:ind w:left="709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separazione coniugale</w:t>
      </w:r>
    </w:p>
    <w:p>
      <w:pPr>
        <w:pStyle w:val="TextBodyIndent"/>
        <w:spacing w:before="0" w:after="0"/>
        <w:ind w:left="426" w:right="0" w:firstLine="283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>
          <w:iCs/>
        </w:rPr>
        <w:t>allontanamento di un componente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 xml:space="preserve">altra grave causa, soggettiva o familiare, accertabile presso il Servizio di assistenza sociale del Comune. </w:t>
        <w:tab/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  <w:t>Il sottoscritto dichiara inoltre le seguenti situazioni familiari che potrebbero essere utilizzate, come previsto dalla norma, quale criterio preferenziale, fermo restando il possesso dei requisiti soggettivi  previsti dal bando e sopra dichiarati, nel caso di risorse non sufficienti alla copertura di tutte le domande pervenute: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presenza nel nucleo familiare di persona con invalidità accertata per almeno il 74%, come accertato dagli organi sanitari competenti;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nucleo familiare con uno o più figli minori a carico;</w:t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nucleo familiare composto da soggetti anziani, ultrasettantenni;</w:t>
      </w:r>
    </w:p>
    <w:p>
      <w:pPr>
        <w:pStyle w:val="Rientrocorpodeltesto2"/>
        <w:spacing w:lineRule="auto" w:line="240" w:before="0" w:after="0"/>
        <w:ind w:left="0" w:right="0" w:hanging="0"/>
        <w:jc w:val="both"/>
        <w:rPr>
          <w:b w:val="false"/>
          <w:b w:val="false"/>
          <w:i/>
          <w:i/>
        </w:rPr>
      </w:pPr>
      <w:r>
        <w:rPr/>
        <w:tab/>
        <w:tab/>
        <w:tab/>
        <w:tab/>
      </w:r>
    </w:p>
    <w:p>
      <w:pPr>
        <w:pStyle w:val="Heading6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spacing w:lineRule="auto" w:line="240"/>
        <w:rPr>
          <w:i/>
          <w:i/>
          <w:sz w:val="22"/>
        </w:rPr>
      </w:pPr>
      <w:r>
        <w:rPr>
          <w:i/>
          <w:sz w:val="22"/>
        </w:rPr>
        <w:t>Ai sensi degli artt. 21 e 38 DPR 445/2000, la presente dichiarazione, sostitutiva di certificazioni ed atto di notorietà, è sottoscritta dal dichiarante presso l’ufficio Servizi sociali e politiche di coesione, davanti al dipendente comunale a ciò addetto, che pertanto attesta che la sottoscrizione è stata apposta in sua presenza mediant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i/>
        </w:rPr>
        <w:t>documento:</w:t>
      </w:r>
      <w:r>
        <w:rPr/>
        <w:t xml:space="preserve"> ____________________________________________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center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Il dichiara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Il dipendente incaric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5672" w:right="0" w:hanging="0"/>
        <w:jc w:val="right"/>
        <w:rPr>
          <w:rFonts w:ascii="Times New Roman" w:hAnsi="Times New Roman" w:cs="Times New Roman"/>
          <w:b/>
          <w:b/>
          <w:sz w:val="36"/>
          <w:szCs w:val="18"/>
        </w:rPr>
      </w:pPr>
      <w:r>
        <w:rPr/>
        <w:t>Sansepolcro, ______________________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18"/>
        </w:rPr>
        <w:t>*******************************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capiti del richiedente: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o: ______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lulare: ______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indirizzo e-mail: ____________________________________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*******************************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Corpodeltesto3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AVVERTENZE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ualora la presente dichiarazione non venga sottoscritta in presenza del dipendente comunale incaricato, il dichiarante dovrà allegare al presente modulo, compilato e firmato, una fotocopia del suo documento di identità in corso di validità, a pena di inammissibilità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l cittadino si avvale dell’autocertificazione, come descritto nel presente modulo di domanda. </w:t>
      </w:r>
      <w:r>
        <w:rPr>
          <w:rFonts w:cs="Times New Roman" w:ascii="Times New Roman" w:hAnsi="Times New Roman"/>
          <w:b/>
          <w:i/>
          <w:sz w:val="28"/>
          <w:szCs w:val="28"/>
        </w:rPr>
        <w:t>Per quanto riguarda le situazioni sanitarie, il contratto di locazione, il procedimento di intimazione di sfratto per morosità e il provvedimento di sfratto convalidato, dovrà essere allegata copia dei relativi atti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cittadini non appartenenti all’Unione Europea residenti in Italia possono utilizzare le dichiarazioni sostitutive di certificazioni, soltanto per comprovare stati, fatti e qualità personali certificabili o attestabili da soggetti pubblici o privati italiani. </w:t>
      </w:r>
      <w:r>
        <w:rPr>
          <w:rFonts w:cs="Times New Roman" w:ascii="Times New Roman" w:hAnsi="Times New Roman"/>
          <w:b/>
          <w:i/>
          <w:sz w:val="28"/>
          <w:szCs w:val="28"/>
        </w:rPr>
        <w:t>Per consentire l’immediata istruttoria delle domande, stanti i termini giudiziali e l’urgenza delle procedure di sfratto, è opportuno allegare fotocopia del permesso di soggiorn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tresì è necessario che il richiedente, sulla base delle gravi e contingenti situazioni di precarietà economica e/o di disagio sociale in cui si trova, alleghi copia dei documenti ritenuti utili per dimostrare le condizioni soggettive dichiarate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a domanda può essere consegnata: </w:t>
      </w:r>
    </w:p>
    <w:p>
      <w:pPr>
        <w:pStyle w:val="Corpodeltesto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mano,  presso l’Ufficio Sociale dell'Unione dei Comuni, via San Giuseppe, 32 – 52037 Sansepolcro, Arezzo;</w:t>
      </w:r>
    </w:p>
    <w:p>
      <w:pPr>
        <w:pStyle w:val="Corpodeltesto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r posta: la spedizione dovrà essere effettuata per raccomandata A/R al seguente indirizzo: </w:t>
      </w:r>
      <w:r>
        <w:rPr>
          <w:rFonts w:cs="Times New Roman" w:ascii="Times New Roman" w:hAnsi="Times New Roman"/>
          <w:b/>
          <w:i/>
          <w:sz w:val="28"/>
          <w:szCs w:val="28"/>
        </w:rPr>
        <w:t>l’Ufficio Sociale dell'Unione dei Comuni, via San Giuseppe, 32 – 52037 Sansepolcro, Arezzo</w:t>
      </w:r>
      <w:r>
        <w:rPr>
          <w:rFonts w:cs="Times New Roman" w:ascii="Times New Roman" w:hAnsi="Times New Roman"/>
          <w:i/>
          <w:sz w:val="28"/>
          <w:szCs w:val="28"/>
        </w:rPr>
        <w:t xml:space="preserve">, riportando nome, cognome ed indirizzo del mittente. Per stabilire l’ordine cronologico di arrivo delle istanze </w:t>
      </w:r>
      <w:r>
        <w:rPr>
          <w:rFonts w:cs="Times New Roman" w:ascii="Times New Roman" w:hAnsi="Times New Roman"/>
          <w:b/>
          <w:i/>
          <w:sz w:val="28"/>
          <w:szCs w:val="28"/>
        </w:rPr>
        <w:t>non farà fede il timbro dell’Ufficio Postale accettante, bensì la data di apposizione del numero di protocollo. L'Unione dei Comuni non risponde degli eventuali ritardi o disguidi degli uffici postali;</w:t>
      </w:r>
    </w:p>
    <w:p>
      <w:pPr>
        <w:pStyle w:val="Corpodeltesto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r via telematica all’indirizzo PEC dell'Unione dei Comuni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uc.valtiberina@pec.it</w:t>
      </w:r>
    </w:p>
    <w:p>
      <w:pPr>
        <w:pStyle w:val="Corpodeltesto3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4" w:right="1124" w:gutter="0" w:header="0" w:top="1407" w:footer="0" w:bottom="1124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8:00Z</dcterms:created>
  <dc:creator>responsabile</dc:creator>
  <dc:description/>
  <dc:language>en-US</dc:language>
  <cp:lastModifiedBy>pbuoncompagni</cp:lastModifiedBy>
  <dcterms:modified xsi:type="dcterms:W3CDTF">2016-10-20T10:41:00Z</dcterms:modified>
  <cp:revision>14</cp:revision>
  <dc:subject/>
  <dc:title></dc:title>
</cp:coreProperties>
</file>