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LEGATO 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pett.le </w:t>
      </w:r>
    </w:p>
    <w:p>
      <w:pPr>
        <w:pStyle w:val="Normal"/>
        <w:jc w:val="right"/>
        <w:rPr/>
      </w:pPr>
      <w:r>
        <w:rPr/>
        <w:t>Comune di Sansepolcro</w:t>
      </w:r>
    </w:p>
    <w:p>
      <w:pPr>
        <w:pStyle w:val="Normal"/>
        <w:jc w:val="right"/>
        <w:rPr/>
      </w:pPr>
      <w:r>
        <w:rPr/>
        <w:t>Ufficio Pubblica istruzione</w:t>
      </w:r>
    </w:p>
    <w:p>
      <w:pPr>
        <w:pStyle w:val="Normal"/>
        <w:jc w:val="right"/>
        <w:rPr/>
      </w:pPr>
      <w:r>
        <w:rPr/>
        <w:t>Via Matteotti n.1</w:t>
      </w:r>
    </w:p>
    <w:p>
      <w:pPr>
        <w:pStyle w:val="Normal"/>
        <w:jc w:val="right"/>
        <w:rPr/>
      </w:pPr>
      <w:r>
        <w:rPr/>
        <w:t>52037 Sansepolcro (Ar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GETTO: Avviso per la presentazione di manifestazione d’interesse a partecipare alla selezione per l’affidamento del servizio di sporzionamento e distribuzione pasti nei refettori scolastici mediante convenzionamento diretto a cooperative di tipo “b” o loro consorzi ai sensi della legge 8 novembre 1991, n.381 – a.s.2018/1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____________________Prov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 in via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n qualità di legale rappresentante della cooperativa sociale di tipo “b” denominata o consorzio di tipo “c” denomina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ta IVA ____________________________________ CF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legale in via/piazza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omune di ___________________________________Prov ___________ Tel.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 ____________________PEC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 MANIFESTARE INTERESSE A PARTECIPARE ALLA SELEZIONE PER L’AFFIDAMENTO DIRETTO AI SENSI DELLA LEGGE N.381/91 DEL SERVIZIO IN OGGE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proposito, consapevole delle sanzioni penali nel caso di dichiarazioni non veritiere di cui all’art. 76 del DPR 28 dicembre 2000, n.44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scrizione al  n. _____________ sez. b albo regionale delle cooperative sociali - data iscrizione</w:t>
      </w:r>
      <w:r>
        <w:rPr/>
        <w:t xml:space="preserve">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scrizione al  n. _____________ sez. c consorzi di cooperative albo regionale  - data iscrizione</w:t>
      </w:r>
      <w:r>
        <w:rPr/>
        <w:t xml:space="preserve">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scrizione al registro delle imprese di _________________ al n. _________dal _______ </w:t>
      </w:r>
    </w:p>
    <w:p>
      <w:pPr>
        <w:pStyle w:val="Normal"/>
        <w:jc w:val="both"/>
        <w:rPr/>
      </w:pPr>
      <w:r>
        <w:rPr>
          <w:sz w:val="22"/>
          <w:szCs w:val="22"/>
        </w:rPr>
        <w:t>-di essere in possesso dei requisiti d’idoneità morale per contrarre con la PA e di non trovarsi in alcuna situazione di esclusione di cui all’art.80 del d.lgs. n.50/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possedere esperienza di almeno 10 mesi, maturata a partire dall’anno 2016, nell’inserimento lavorativo di persone in condizioni di svantaggio nell’ambito di appalti di sporzionamento e distribuzione pasti nei refettori scolastici svolti su incarico di Pubbliche Amministr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aver preso visione dell’avviso e di accettarne tutti i conten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ta______________________________</w:t>
      </w:r>
    </w:p>
    <w:p>
      <w:pPr>
        <w:pStyle w:val="Normal"/>
        <w:ind w:left="5664" w:hanging="0"/>
        <w:jc w:val="center"/>
        <w:rPr/>
      </w:pPr>
      <w:r>
        <w:rPr/>
        <w:t>Firma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_________________________________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formativa ai sensi dell’art. 13 del D.to Lgs 196/2003 – i dati sopra riportati sono prescritti dalle disposizioni vigenti ai fini del procedimento per il quale sono richiesti e verranno utilizzati esclusivamente a tale scopo dal Comune di Sansepolcro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EGARE COPIA DOCUMENTO D’IDENTITA’ DEL SOTTOSCRITTORE IN CORSO DI VALIDITA’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ecnica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hecnical" w:hAnsi="Thecnical" w:cs="Thecnic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2:00Z</dcterms:created>
  <dc:creator>GiambagliMC</dc:creator>
  <dc:description/>
  <cp:keywords/>
  <dc:language>en-US</dc:language>
  <cp:lastModifiedBy>Maria Cristina Giambagli</cp:lastModifiedBy>
  <cp:lastPrinted>2018-05-17T11:14:00Z</cp:lastPrinted>
  <dcterms:modified xsi:type="dcterms:W3CDTF">2018-05-17T09:40:00Z</dcterms:modified>
  <cp:revision>4</cp:revision>
  <dc:subject/>
  <dc:title>AVVISO</dc:title>
</cp:coreProperties>
</file>