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RVIZIO ATTIVITA’ PRODUTTIV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UNE DI SANSEPOLCR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VIA MATTEOTTI 1  52037  SANSEPOLCRO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/>
        <w:t>BANDO COMUNALE DI PARTECIPAZIONE NELLE FIERE DI  MEZZAQUARESIMA DOMANDA DI CONCESSIONE SPAZI ESPOSIT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 ______________________________    nato a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  residente a ___________________________ Via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,  in qualità di titolare/ legale rappresentante della Di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legale a ________________________________ Via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C.F./P.I. ______________________________________ Tel.  </w:t>
      </w:r>
      <w:r>
        <w:rPr>
          <w:sz w:val="20"/>
          <w:szCs w:val="20"/>
        </w:rPr>
        <w:t>e Fax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. _____________________  Posta Elettronica Certificata: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gli venga assegnato in concessione uno spazio espositivo nella fiera denominata Fiera di Mezzaquaresima che si svolgerà  nei giorni  30-31 marzo 1-2 aprile 2017  in qualità di espositore nel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TTORE  B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C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D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oni ( L x P)  ______________      tot. Mq _________   per i generi    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A tal fine dichiara di aver presa visione di quanto contenuto nel bando comunale con particolare riferimento alle disposizioni di seguito elencate: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l’apertura dello stand eventualmente assegnato  deve essere garantita dalle ore 9,30 alle ore 19,30 di ogni giorno di fiera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eventuali polizze assicurative sono a carico dell’ope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il Comune non è responsabile per furti o danni arrecati agli oggetti in esposizione durante la manifestazione né per i danni arrecati a terzi dalle strutture o attrezzature utilizzate per l’esposizione</w:t>
      </w:r>
      <w:r>
        <w:rPr/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>inoltre,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/>
          <w:iCs/>
          <w:sz w:val="20"/>
          <w:szCs w:val="20"/>
          <w:u w:val="single"/>
        </w:rPr>
      </w:r>
    </w:p>
    <w:p>
      <w:pPr>
        <w:pStyle w:val="Corpodeltesto3"/>
        <w:numPr>
          <w:ilvl w:val="0"/>
          <w:numId w:val="3"/>
        </w:numPr>
        <w:ind w:left="417" w:hanging="360"/>
        <w:rPr/>
      </w:pPr>
      <w:r>
        <w:rPr>
          <w:rFonts w:cs="Arial Narrow" w:ascii="Arial Narrow" w:hAnsi="Arial Narrow"/>
          <w:sz w:val="22"/>
          <w:szCs w:val="22"/>
        </w:rPr>
        <w:t>di  essere   in   possesso  dei   requisiti  morali  previsti per l’esercizio delle attività commerciali (71 del D.Lgs. 59/2010)  e che non sussistono nei propri confronti cause di divieto, di decadenza o di sospensione di cui all’art. 67 D.Lgs. 159/2011 (antimafia).;</w:t>
      </w:r>
    </w:p>
    <w:p>
      <w:pPr>
        <w:pStyle w:val="Corpodeltesto3"/>
        <w:numPr>
          <w:ilvl w:val="0"/>
          <w:numId w:val="3"/>
        </w:numPr>
        <w:ind w:left="41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regola con i pagamenti relativi agli anni preced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i impegna inoltre a produrre la documentazione eventualmente richiesta dal Comune.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, _______________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___________________</w:t>
      </w:r>
    </w:p>
    <w:p>
      <w:pPr>
        <w:pStyle w:val="TextBodyIndent"/>
        <w:ind w:left="4788" w:hanging="180"/>
        <w:jc w:val="both"/>
        <w:rPr>
          <w:i/>
          <w:i/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>qualora la firma non sia apposta davanti all’impiegato deve essere allegata copia di un documento di riconoscimen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540" w:hanging="180"/>
    </w:pPr>
    <w:rPr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7:00Z</dcterms:created>
  <dc:creator>MarraniR</dc:creator>
  <dc:description/>
  <dc:language>en-US</dc:language>
  <cp:lastModifiedBy>Fabio Merendelli</cp:lastModifiedBy>
  <cp:lastPrinted>2017-01-23T08:46:00Z</cp:lastPrinted>
  <dcterms:modified xsi:type="dcterms:W3CDTF">2017-01-23T07:47:00Z</dcterms:modified>
  <cp:revision>2</cp:revision>
  <dc:subject/>
  <dc:title/>
</cp:coreProperties>
</file>