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ab/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8478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91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llo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SERVIZIO ATTIVITA’ PRODUTTIV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COMUNE DI SANSEPOLCRO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VIA MATTEOTTI 1  52037  SANSEPOLCRO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</w:rPr>
      </w:pPr>
      <w:r>
        <w:rPr/>
        <w:t>BANDO COMUNALE DI PARTECIPAZIONE NELLE FIERE DI  MEZZAQUARESIMA DOMANDA DI CONCESSIONE SPAZI ESPOSITIV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Sottoscritto  ______________________________    nato a 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___________________  residente a ___________________________ Via  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dice Fiscale ______________________________________,  in qualità di titolare/ legale rappresentante della Dit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 sede legale a ________________________________ Via 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lang w:val="de-DE"/>
        </w:rPr>
        <w:t xml:space="preserve">C.F./P.I. ______________________________________ Tel.  </w:t>
      </w:r>
      <w:r>
        <w:rPr>
          <w:sz w:val="20"/>
          <w:szCs w:val="20"/>
        </w:rPr>
        <w:t>e Fax: 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ll. _____________________  Posta Elettronica Certificata: 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 xml:space="preserve">CHIED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Che gli venga assegnato in concessione uno spazio espositivo nella fiera denominata Fiera di Mezzaquaresima che si svolgerà  nei giorni  15-16-17-18 marzo 2018  in qualità di espositore nel 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SETTORE  B    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</w:rPr>
        <w:t xml:space="preserve">  SETTORE C  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</w:rPr>
        <w:t xml:space="preserve">  SETTORE  D   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</w:rPr>
        <w:t xml:space="preserve">  SETTORE  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mensioni ( L x P)  ______________      tot. Mq _________   per i generi    ________________________________</w:t>
      </w:r>
    </w:p>
    <w:p>
      <w:pPr>
        <w:pStyle w:val="Normal"/>
        <w:tabs>
          <w:tab w:val="clear" w:pos="708"/>
          <w:tab w:val="left" w:pos="-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>A tal fine dichiara di aver presa visione di quanto contenuto nel bando comunale con particolare riferimento alle disposizioni di seguito elencate:</w:t>
      </w:r>
      <w:r>
        <w:rPr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</w:rPr>
        <w:t>l’apertura dello stand eventualmente assegnato  deve essere garantita dalle ore 9,30 alle ore 19,30 di ogni giorno di fiera</w:t>
      </w:r>
      <w:r>
        <w:rPr>
          <w:sz w:val="22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0"/>
        </w:rPr>
      </w:pPr>
      <w:r>
        <w:rPr>
          <w:color w:val="000000"/>
          <w:sz w:val="22"/>
        </w:rPr>
        <w:t xml:space="preserve">eventuali polizze assicurative sono a carico dell’operator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</w:rPr>
        <w:t>il Comune non è responsabile per furti o danni arrecati agli oggetti in esposizione durante la manifestazione né per i danni arrecati a terzi dalle strutture o attrezzature utilizzate per l’esposizione</w:t>
      </w:r>
      <w:r>
        <w:rPr/>
        <w:t xml:space="preserve"> </w:t>
      </w:r>
    </w:p>
    <w:p>
      <w:pPr>
        <w:pStyle w:val="Normal"/>
        <w:tabs>
          <w:tab w:val="clear" w:pos="708"/>
          <w:tab w:val="left" w:pos="-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jc w:val="both"/>
        <w:rPr>
          <w:sz w:val="20"/>
          <w:szCs w:val="20"/>
        </w:rPr>
      </w:pPr>
      <w:r>
        <w:rPr>
          <w:sz w:val="20"/>
          <w:szCs w:val="20"/>
        </w:rPr>
        <w:t>inoltre, consapevole che le dichiarazioni false, la falsità negli atti e l’uso di atti falsi comportano l’applicazione delle sanzioni penali previste dall’art. 76 del DPR 445/2000 e la decadenza dai benefici conseguenti</w:t>
      </w:r>
    </w:p>
    <w:p>
      <w:pPr>
        <w:pStyle w:val="Corpodeltesto2"/>
        <w:pBdr>
          <w:top w:val="nil"/>
          <w:left w:val="nil"/>
          <w:bottom w:val="nil"/>
          <w:right w:val="nil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Cs/>
          <w:sz w:val="20"/>
          <w:szCs w:val="20"/>
          <w:u w:val="single"/>
        </w:rPr>
        <w:t>DICHIARA</w:t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  <w:u w:val="single"/>
        </w:rPr>
      </w:pPr>
      <w:r>
        <w:rPr>
          <w:rFonts w:cs="Times New Roman"/>
          <w:iCs/>
          <w:sz w:val="20"/>
          <w:szCs w:val="20"/>
          <w:u w:val="single"/>
        </w:rPr>
      </w:r>
    </w:p>
    <w:p>
      <w:pPr>
        <w:pStyle w:val="Corpodeltesto3"/>
        <w:numPr>
          <w:ilvl w:val="0"/>
          <w:numId w:val="3"/>
        </w:numPr>
        <w:ind w:left="417" w:hanging="360"/>
        <w:rPr/>
      </w:pPr>
      <w:r>
        <w:rPr>
          <w:rFonts w:cs="Arial Narrow" w:ascii="Arial Narrow" w:hAnsi="Arial Narrow"/>
          <w:sz w:val="22"/>
          <w:szCs w:val="22"/>
        </w:rPr>
        <w:t>di  essere   in   possesso  dei   requisiti  morali  previsti per l’esercizio delle attività commerciali (71 del D.Lgs. 59/2010)  e che non sussistono nei propri confronti cause di divieto, di decadenza o di sospensione di cui all’art. 67 D.Lgs. 159/2011 (antimafia).;</w:t>
      </w:r>
    </w:p>
    <w:p>
      <w:pPr>
        <w:pStyle w:val="Corpodeltesto3"/>
        <w:numPr>
          <w:ilvl w:val="0"/>
          <w:numId w:val="3"/>
        </w:numPr>
        <w:ind w:left="417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essere in regola con i pagamenti relativi agli anni precedent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Si impegna inoltre a produrre la documentazione eventualmente richiesta dal Comune.</w:t>
      </w:r>
    </w:p>
    <w:p>
      <w:pPr>
        <w:pStyle w:val="Normal"/>
        <w:tabs>
          <w:tab w:val="clear" w:pos="708"/>
          <w:tab w:val="left" w:pos="-1800" w:leader="none"/>
        </w:tabs>
        <w:ind w:left="54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800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, _______________</w:t>
      </w:r>
    </w:p>
    <w:p>
      <w:pPr>
        <w:pStyle w:val="Normal"/>
        <w:tabs>
          <w:tab w:val="clear" w:pos="708"/>
          <w:tab w:val="left" w:pos="-1800" w:leader="none"/>
        </w:tabs>
        <w:ind w:left="540" w:hanging="18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800" w:leader="none"/>
        </w:tabs>
        <w:ind w:left="540" w:hanging="18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FIRMA</w:t>
      </w:r>
    </w:p>
    <w:p>
      <w:pPr>
        <w:pStyle w:val="Normal"/>
        <w:tabs>
          <w:tab w:val="clear" w:pos="708"/>
          <w:tab w:val="left" w:pos="-1800" w:leader="none"/>
        </w:tabs>
        <w:ind w:left="54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800" w:leader="none"/>
        </w:tabs>
        <w:ind w:left="540" w:hanging="180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______________________________________</w:t>
      </w:r>
    </w:p>
    <w:p>
      <w:pPr>
        <w:pStyle w:val="TextBodyIndent"/>
        <w:ind w:left="4788" w:hanging="180"/>
        <w:jc w:val="both"/>
        <w:rPr>
          <w:i/>
          <w:i/>
          <w:sz w:val="16"/>
        </w:rPr>
      </w:pPr>
      <w:r>
        <w:rPr>
          <w:i/>
          <w:sz w:val="16"/>
        </w:rPr>
        <w:t xml:space="preserve">    </w:t>
      </w:r>
      <w:r>
        <w:rPr>
          <w:i/>
          <w:sz w:val="16"/>
        </w:rPr>
        <w:t>qualora la firma non sia apposta davanti all’impiegato deve essere allegata copia di un documento di riconoscimento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-1800" w:leader="none"/>
      </w:tabs>
      <w:ind w:left="540" w:hanging="180"/>
    </w:pPr>
    <w:rPr>
      <w:sz w:val="20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02:00Z</dcterms:created>
  <dc:creator>MarraniR</dc:creator>
  <dc:description/>
  <cp:keywords/>
  <dc:language>en-US</dc:language>
  <cp:lastModifiedBy>Maria Antonella Piccini</cp:lastModifiedBy>
  <cp:lastPrinted>2011-01-19T09:37:00Z</cp:lastPrinted>
  <dcterms:modified xsi:type="dcterms:W3CDTF">2018-01-10T07:03:00Z</dcterms:modified>
  <cp:revision>3</cp:revision>
  <dc:subject/>
  <dc:title>                                                                 </dc:title>
</cp:coreProperties>
</file>