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>Comune di Sansepolcro</w:t>
      </w:r>
    </w:p>
    <w:p>
      <w:pPr>
        <w:pStyle w:val="Normal"/>
        <w:jc w:val="right"/>
        <w:rPr/>
      </w:pPr>
      <w:r>
        <w:rPr/>
        <w:t>Via Matteotti n.1</w:t>
      </w:r>
    </w:p>
    <w:p>
      <w:pPr>
        <w:pStyle w:val="Normal"/>
        <w:jc w:val="right"/>
        <w:rPr/>
      </w:pPr>
      <w:r>
        <w:rPr/>
        <w:t>Ufficio Cultura</w:t>
      </w:r>
    </w:p>
    <w:p>
      <w:pPr>
        <w:pStyle w:val="Normal"/>
        <w:jc w:val="right"/>
        <w:rPr/>
      </w:pPr>
      <w:r>
        <w:rPr/>
        <w:t>52037 Sansepolcro (A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GGETTO: AVVISO ESPLORATIVO PER LA PRESENTAZIONE DI MANIFESTAZIONE D’INTERESSE PER LA PARTECIPAZIONE ALLA SELEZIONE PER L’AFFIDAMENTO DEL SERVIZIO DI SUPPORTO ALLE ATTIVITA’ DIDATTICHE DELLA BIBLIOTECA COMU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_____Prov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legale rappresentante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ragione sociale operatore economic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rtita IVA _________________________________ CF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via/piazz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mune di _________________________Prov ___________ Tel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NTERESSE A PARTECIPARE ALLA PROCEDURA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proposito, consapevole delle sanzioni penali nel caso di dichiarazioni non veritiere di cui all’art. 76 del DPR 28 dicembre 2000, n.44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scrizione CCIAA di _________________ al n. _________dal _______ ramo attività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nsussistenza di cause di esclusione di cui all’art.80 del d.lgs. n.50/2016</w:t>
      </w:r>
    </w:p>
    <w:p>
      <w:pPr>
        <w:pStyle w:val="Normal"/>
        <w:jc w:val="both"/>
        <w:rPr/>
      </w:pPr>
      <w:r>
        <w:rPr>
          <w:sz w:val="22"/>
          <w:szCs w:val="22"/>
        </w:rPr>
        <w:t>-(per cooperative o consorzi) iscrizione all’albo regionale delle cooperative sociali Regione ________________ sez. _____________ nr iscrizione _______________ data iscrizione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(per consorzi) l’istanza è presentata per la seguente consorziata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di avere già svolto servizi analoghi a quello oggetto della presente manifestazione d’interesse (indicare Ente/i e periodo/i di svolgimento dei servizi):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to Lgs 196/2003 – i dati sopra riportati sono prescritti dalle disposizioni vigenti ai fini del procedimento per il quale sono richiesti e verranno utilizzati esclusivamente a tale scopo dal Comune di Sansepolcro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LLEGARE COPIA DI DOCUMENTO D’IDENTITA’ DEL SOTTOSCRITTORE IN CORSO DI VALIDITA’</w:t>
      </w:r>
      <w:r>
        <w:rPr/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ecnic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ecnical" w:hAnsi="Thecnical" w:cs="Thecnic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4:00Z</dcterms:created>
  <dc:creator>GiambagliMC</dc:creator>
  <dc:description/>
  <dc:language>en-US</dc:language>
  <cp:lastModifiedBy>Maria Cristina Giambagli</cp:lastModifiedBy>
  <cp:lastPrinted>2017-12-07T14:09:00Z</cp:lastPrinted>
  <dcterms:modified xsi:type="dcterms:W3CDTF">2017-12-07T15:34:00Z</dcterms:modified>
  <cp:revision>4</cp:revision>
  <dc:subject/>
  <dc:title>AVVISO</dc:title>
</cp:coreProperties>
</file>